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77.45pt" filled="f" o:ole="">
            <v:imagedata r:id="rId3" o:title=""/>
          </v:shape>
          <o:OLEObject Type="Embed" ProgID="" ShapeID="ole_rId2" DrawAspect="Content" ObjectID="_1688016343" r:id="rId2"/>
        </w:objec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สดงเจตจำนงสุจริต เสริมสร้างคุณธรรม และความโปร่งใสในการบริหาร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ในหลักการให้นำระบบ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 ประกอบกับมติคณะรัฐมนตรีได้เห็นชอบให้หน่วยงานภาครัฐทุกหน่วยงานต้องเข้ารับการประเมินคุณธรรมและความโปร่งใสของหน่วยงานภาครัฐ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 ข้อที่ ๑๐ 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 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 ตามเจตนารมณ์ดังกล่าวข้างต้น การปฏิบัติงานขององค์การบริหารส่วนตำบลชุมแสง เป็นไปด้วยความมีคุณธรรม โปร่งใสตามแนวทางการประเมินคุณธรรมและความโปร่งใสในการดำเนินงานของหน่วยงานภาครัฐ จึงกำหนดนโยบายคุณธรรมและความโปร่งใส เพื่อพัฒนาหน่วยงานให้มีคุณธรรมและความโปร่งใสตรวจสอบได้ เพื่อเป็นมาตรฐาน แนวทางการปฏิบัติ และค่านิยมสำหรับข้าราชการและบุคลากรขององค์การบริหารส่วนตำบลชุมแสง ทุกคนให้ยึดถือ และปฏิบัติควบคู่กับกฎ ระเบียบ และข้อบังคับอื่น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พร้อมกำหนดแนวทา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ในสังกัดองค์การบริหารส่วนตำบลชุมแสง ถือปฏิบัติและดำเนินการ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มีความรู้ความเข้าใจ ยึดหลักคุณธรรม 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ประชาชน ภาคเอกชน และภาคประชาสังคม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ยุติธรรมขององค์การบริหารส่วนตำบลชุมแส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กับผู้ที่ทุจริตอย่างจริงจ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115570</wp:posOffset>
            </wp:positionV>
            <wp:extent cx="15430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สุภาส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กำหนดนโยบาย มาตรการ และแผนงานเพื่อให้บุคลาก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แสดงเจตจำนงสุจริต เสริมสร้างคุณธรรม และความโปร่งใสในการบริหาร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ปิดโอกาสให้ผู้มีส่วนได้เสียเข้ามามีส่วนร่วมในการดำเนินงานตามภารกิจหลักในแต่ละขั้นตอนของหน่วยงานตั้งแต่การแสดงความคิดเห็น ร่วมวางแผน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่วมดำเนินการ และร่วมติดตามตรวจสอบการดำเนิน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ดำเนินการเกี่ยวกับการจัดซื้อจัดจ้างต้องดำเนินการและส่งเสริมให้เกิดความโปร่งใสในทุกขั้นตอนตามระเบียบข้อ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ดำเนินงานเกี่ยวกับการเปิดเผยข้อมูลต่างๆ ของหน่วยงานต้องชัดเจน ถูกต้อง และครบถ้วน รวมถึงการให้ประชาชนหรือผู้มีส่วนได้เสียสามารถเข้าถึงข้อมูลต่างๆ ขององค์การบริหารส่วนตำบลชุมแสงได้โดยสะดวกและรวดเร็ว ผ่านช่องทางต่างๆ ไม่ว่าจะเป็นทางเว็บไซต์และสื่ออื่นๆ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กับ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ของหน่วยงานต้องมีพฤติกรรมและทัศนคติที่แสดงถึงการปฏิบัติงานตามหน้าที่อย่างเต็มใจและเต็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้องปฏิบัติงานในทุกขั้นตอนให้ถูกต้องตามกฎหมายและระเบียบข้อบังคับต่างๆ อย่างครบถ้วนและเคร่งครัด กล้าหาญที่จะรับผิดชอบในผลการปฏิบัติงา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ทิศทางและนโยบายของผู้บริหารองค์การบริหารส่วนตำบลชุมแสงที่จะต้องมีเจตจำนงในการบริหารงานอย่างซื่อสัตย์สุจริต และพร้อมรับผิดเพื่อเกิดความผิดพลาด เพื่อสร้างความเชื่อมั่นแก่สังคมว่าการขับเคลื่อนหน่วยงานจะเป็นไปอย่างมีคุณธรรม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ภัยจากการทุจริต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เจ้าหน้าที่ในองค์การบริหารส่วนตำบลชุมแสงมิให้มีพฤติกรรมที่เข้าข่ายการทุจริตต่อหน้าที่ เช่น การเรียกรับเงิน สิ่งของ หรือผลประโยชน์ใด ๆจากผู้มีส่วนได้ส่วนเสียเพื่อแลกกับการปฏิบัติงานของตนเอง หรือการปฏิบ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ตำแหน่งหน้าที่ของตนเองอย่างไม่เป็นธรรม เพื่อเอื้อประโยชน์แก่ตนเอง พวกพ้องของตน หรือผู้อื่นผู้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หน้าที่ของผู้บริหารมิให้มีพฤติกรรมที่เข้าข่ายการทุจริตในเชิงนโยบายซึ่งมีคุณ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ธุรกิจเอกชน เพื่อเอื้อประโยชน์ในสัญญาโครงการหรือสัมปทานของ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ภาย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 สั่งสอน หรือถ่ายทอดแก่กันของเจ้าหน้าที่ในองค์การบริหารส่วนตำบลชุมแสงเพื่อให้มีพฤติกรรมและทัศนคติที่ดีในการปฏิบัติงาน จนกลายเป็นแนวทางปฏิบัติประจำหรือวัฒนธรรมที่ดีขององค์การบริหารส่วนตำบลชุมแสง เป็นการกล่อมเกลาทางสังคม ให้ไม่ยอมรับพฤติกรรมการทุจริต จนกระทั่งไม่ทนต่อการทุจริต และก่อให้เกิดการลงโทษทางสังคม อันจำทำให้เกิดความอายหรือความกลัวที่จะ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และสร้างให้เกิดวัฒนธรรมทางความคิดแยกแยะผลประโยชน์ส่วนตนกับผลประโยชน์ส่วนรวมให้ได้ ซึ่งถือเป็นการป้องกันการทุจริตตั้งแต่รากฐานของพฤติกรร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จัดการทำแผนการป้องกันและปราบปรามการทุจริตใน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กระยวนการตรวจสอบถ่วงดุลภายในที่เข้มแข็งและมีประสิทธิภาพ ซึ่งจะทำให้เจ้าหน้าที่ในองค์การบริหารส่วนตำบลชุมแสงเห็นความสำคัญและเกิดความตระหนักถึงผลการทุจริต จนก่อให้เกิดเป็นวัฒนธรรมในการร่วมต่อต้านการทุจริต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ปฏิบัติงาน โดยให้มีคู่มือหรือมาตรฐานการปฏิบัติหน้าที่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คู่มือหรือมาตรฐานการปฏิบัติงานอย่างเคร่งครัดอยู่เสมอ และจะต้องเป็นการปฏิบัติงานอย่างเป็นธรรมและ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ธรรมในการบริหารงานบุคคลภายในองค์การบริหารส่วนตำบลชุมแสง ทั้งในด้านการบริหารทรัพยากรบุคคล เช่นการบรรจุ แต่งตั้ง โยกย้าย พิจารณาความดีความชอบ เป็นต้น กระบวนการสร้างแรงจูงใจและความก้าวหน้าในสายงาน และในด้านการพัฒนาสมรรถนะ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ธรรมในการบริหารงบประมาณ การใช่จ่ายเงินงบประมาณจะต้องเป็นไปอย่างโปร่งใสและจะต้องพิจารณาใช้จ่ายสิ่งที่จำเป็นต่อการดำเนินงานตามภารกิจของหน่วยงานอย่างคุ้มค่า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ธรรมในการสั่งงานหรือมอบหมายงานให้แก้ผู้ใต้บังคับบัญชา ที่จะต้องคำนึงขอบเขตอำนาจหน้าที่ตามกกหมายของผู้รับมอบงาน มีความเป็นธรรมแก่ผู้รับมอบหมายงานทุกคนอย่างเท่าเทียม มีการสื่อสารและเอาใจใส่ ติดตามในการมอบหมายงานที่ได้มอบหมายไป ตลอดจนรับผิดชอบในผลของงานที่ได้รับมอบหมาย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สภาพแวดล้อมที่เอื้ออำนวยและส่งเสริมการปฏิบัติหน้าที่ในองค์การบริหารส่วนตำบลชุมแส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ประกาศนโยบาย มาตรการ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ประกาศนโยบาย 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chunsangks.go.th  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องทางการสื่อสาร หรือช่องทางการ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ต้องจัดทำข้อมูล วิธีการสื่อสาร 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เจ้าหน้าที่ในหน่วยงานรับทราบเพื่อให้เกิดความตระหนักและให้ความสำคัญถึงการปฎิบัติที่มีคุณธรรม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70485</wp:posOffset>
            </wp:positionV>
            <wp:extent cx="154305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สุภาส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80" w:right="8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ind w:right="-766" w:hanging="0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9:00Z</dcterms:created>
  <dc:creator>hpc11</dc:creator>
  <dc:description/>
  <cp:keywords/>
  <dc:language>en-US</dc:language>
  <cp:lastModifiedBy>User</cp:lastModifiedBy>
  <cp:lastPrinted>2019-05-01T11:42:00Z</cp:lastPrinted>
  <dcterms:modified xsi:type="dcterms:W3CDTF">2020-09-08T08:11:00Z</dcterms:modified>
  <cp:revision>45</cp:revision>
  <dc:subject/>
  <dc:title/>
</cp:coreProperties>
</file>