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  <w:lang w:val="en-US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Heading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 w:val="32"/>
          <w:sz w:val="32"/>
          <w:szCs w:val="32"/>
          <w:lang w:val="en-US"/>
        </w:rPr>
        <w:t>องค์การบริหารส่วนตำบลชุมแสง</w:t>
      </w:r>
    </w:p>
    <w:p>
      <w:pPr>
        <w:pStyle w:val="Heading1"/>
        <w:jc w:val="left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 w:val="32"/>
          <w:sz w:val="32"/>
          <w:szCs w:val="32"/>
        </w:rPr>
        <w:t>มาตรการตรวจสอบการใช้ดุลพินิจ</w:t>
      </w:r>
    </w:p>
    <w:p>
      <w:pPr>
        <w:pStyle w:val="Normal"/>
        <w:spacing w:before="0" w:after="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----------------------------------</w:t>
      </w:r>
    </w:p>
    <w:p>
      <w:pPr>
        <w:pStyle w:val="Normal"/>
        <w:spacing w:before="3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ด้วยองค์การบริหารส่วนตำบลชุมแสง  มีเจตนารมณ์และความมุ่งมั่นในการดำเนินงานขององค์กรให้เป็นไปด้วยความโปร่งใส เป็นธรรม ปราศจากการแทรกแซงใดๆที่จะทำให้การพิจารณาใช้อำนาจขาดความเป็นกลาง  บริหารงานด้วยความซื่อสัตย์สุจริต  มีมาตรการป้องกันการทุจริต มีการแสดงเจตจำนงสุจริตของผู้บริหาร รวมถึงมาตรการภายในต่างๆเพื่อป้องกันการทุจริต  สงวนรักษาไว้ซึ่งประโยชน์ของส่วนรวมและมีเหตุผลในการใช้ดุลพินิจที่เหมาะสมตรวจสอบได้ประกอบกับเกณฑ์การประเมินคุณธรรมและความโปร่งใสในการดำเนินงานของหน่วยงานของรัฐ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Integrity Transparency Assessment : ITA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ได้กำหนดตัวชี้วัดการป้องกันการทุจริต  โดยให้หน่วยงานจัดให้มีมาตรการภายในเพื่อส่งเสริมความโปร่งใสและป้องกันการทุจริต ในหัวข้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“มาตรการตรวจสอบการใช้ดุลพินิจ” นั้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พื่อให้การใช้ดุลพินิจของผู้มีหน้าที่และอำนาจในการตัดสินใจ อนุญาต อนุมัติ หรือมีคำสั่งในเรื่องต่างๆเป็นไปอย่างรอบคอบมีขอบเขตและมีเหตุผลสนับสนุนในการใช้ดุลพินิจอย่างเพียงพอ องค์การบริหารส่วนตำบลชุมแสง จึงได้กำหนดมาตรการตรวจสอบการใช้ดุลพินิจ ดังนี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ระดับผู้บังคับบัญชา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ใช้ดุลพินิจให้อาศัยหลักดังต่อไปนี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หลักข้อเท็จจริงอันเป็นสาระสำคัญ ซึ่งการวินิจฉัยข้อเท็จจริงนั้นต้องตรวจสอบข้อเท็จจริงที่เกิดขึ้นจากพยานหลักฐานที่มีอยู่ให้เพียงพอและรอบด้านต่อการพิสูจน์ข้อเท็จจริ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๒ หลักข้อกฎหมาย กฎระเบียบ ข้อบังคับ หนังสือสั่งการ มาตรฐาน คู่มือการปฏิบัติงานหรือขั้นตอนที่เกี่ยวข้อง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หลักข้อพิจารณาและข้อสนับสนุน ซึ่งผู้ใช้ดุลพินิจจะต้องพิจารณาตัดสินใจภายใต้หลักข้อเท็จจริงที่แสวงหาได้อย่างครอบคลุมรอบด้าน และข้อกฎหมายที่เกี่ยวข้องเชื่อมโย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ระดับผู้ใต้บังคับบัญช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นอกจากการปฏิบัติตามหลัก 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แล้ว ให้ถือปฏิบัติตามแนวทางดังต่อไปนี้อีก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ปรับปรุงกระบวนการทำงานให้มีประสิทธิภาพ และจัดให้มีคู่มือการปฏิบัติงานหรือหลักเกณฑ์มาตรฐานของการปฏิบัติงานที่แสดงถึง กระบวนการ ขั้นตอน ระยะเวลาการปฏิบัติงานอย่างชัดเจน เพื่อเป็นกรอบในการปฏิบัติงานอันจะนำไปสู่การลดการใช้ดุลพินิจของผู้ปฏิบัติงา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นำเทคโนโลยีดิจิทัลมาใช้ในการจัดเก็บและประมวลผลข้อมูลอย่างเป็นระบบและสะดวกในการสืบค้นเพื่อนำมาใช้ประกอบการตัดสินใจ เพื่อลดการใช้ดุลพินิจในการดำเนินงา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ห้ผู้บังคับบัญชาทุกระดับ กำกับดูแล และติดตามตรวจสอบการปฏิบัติงาน ตลอดจนการใช้ดุลพินิจของผู้ใต้บังคับบัญชา ให้เป็นไปตามกฎหมาย กฎระเบียบ ข้อบังคับ หนังสือสั่งการ มาตรฐาน คู่มือปฏิบัติงานและขั้นตอนที่เกี่ยวข้องอย่างเคร่งครัด หากพบว่ามีการใช้ดุลพินิจในทางมิชอบให้ผู้บังคับบัญชาสั่งการให้ผู้ปฏิบัติงานแก้ไขปรับปรุงให้ถูกต้อง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ุกส่วนงานต้องส่งเสริมวิธีการต่างๆเพื่อลดการใช้ดุลพินิจของเจ้าหน้าที่ในการปฏิบัติงาน เช่น การ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ิจารณา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พิจารณาร่วมกันในรูปของคณะกรรมการ การนำแนวทางการมีส่วนร่วมหรือการรับฟังความคิดเห็นของประชาชน เป็นต้น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ิถุนายน   ๒๕๖๒</w:t>
      </w:r>
    </w:p>
    <w:p>
      <w:pPr>
        <w:pStyle w:val="Normal"/>
        <w:spacing w:before="320" w:after="240"/>
        <w:rPr>
          <w:rFonts w:ascii="TH SarabunIT๙;TH SarabunPSK" w:hAnsi="TH SarabunIT๙;TH SarabunPSK" w:eastAsia="Angsana New" w:cs="TH SarabunIT๙;TH SarabunPSK"/>
          <w:sz w:val="32"/>
          <w:szCs w:val="32"/>
          <w:lang w:val="en-US" w:eastAsia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24130</wp:posOffset>
            </wp:positionV>
            <wp:extent cx="1200150" cy="504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4" t="24187" r="8830" b="47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ยประยูร  สุภาสัย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ายกองค์การบริหารส่วนตำบลชุมแสง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</w:p>
    <w:p>
      <w:pPr>
        <w:pStyle w:val="Normal"/>
        <w:spacing w:before="0" w:after="240"/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spacing w:before="0" w:after="2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400" w:leader="none"/>
        </w:tabs>
        <w:spacing w:before="0" w:after="1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Heading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  <w:lang w:val="en-US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09:00Z</dcterms:created>
  <dc:creator>TrueFasterUser</dc:creator>
  <dc:description/>
  <dc:language>en-US</dc:language>
  <cp:lastModifiedBy>KKD Windows 7 V.3</cp:lastModifiedBy>
  <cp:lastPrinted>2020-09-09T01:09:00Z</cp:lastPrinted>
  <dcterms:modified xsi:type="dcterms:W3CDTF">2020-09-08T18:10:00Z</dcterms:modified>
  <cp:revision>3</cp:revision>
  <dc:subject/>
  <dc:title>ประกาศเทศบาลตำบลพิปูน</dc:title>
</cp:coreProperties>
</file>