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สถิติการให้บริการประชาชน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1D2129"/>
          <w:sz w:val="32"/>
          <w:sz w:val="32"/>
          <w:szCs w:val="32"/>
          <w:shd w:fill="FFFFFF" w:val="clear"/>
        </w:rPr>
        <w:t xml:space="preserve">ประจำปีงบประมาณ </w:t>
      </w:r>
      <w:r>
        <w:rPr>
          <w:rFonts w:cs="TH SarabunIT๙" w:ascii="TH SarabunIT๙" w:hAnsi="TH SarabunIT๙"/>
          <w:color w:val="1D2129"/>
          <w:sz w:val="32"/>
          <w:szCs w:val="32"/>
          <w:shd w:fill="FFFFFF" w:val="clear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ุมแสง  อำเภอกระสัง  จังหวัดบุรีรัมย์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57"/>
        <w:gridCol w:w="969"/>
        <w:gridCol w:w="968"/>
        <w:gridCol w:w="971"/>
        <w:gridCol w:w="92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ภทการให้บริการ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นับสนุนน้ำอุปโภคบริโภ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ให้บริการข้อมูลข่าวสาร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่าวสาร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ร้องเรียนร้องทุกข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ขอขึ้นทะเบียนเพื่อขอรับเบี้ยยังชีพผู้สูงอาย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ขอขึ้นทะเบียนเพื่อขอรับเบี้ยยังชีพผู้พิกา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ขอขึ้นทะเบียนเพื่อขอรับเบี้ยยังชีพผู้ป่วยเอดส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ลงทะเบียนเพื่อขอรับสิทธิ์เงินอุดหนุนเพื่อการเลี้ยงดูเด็กแรกเกิ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ำสัญญาซื้อ  สัญญาจ้า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ดทะเบียนพาณิชย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อนุญาตก่อสร้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ัดแปล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่อเติมอาคา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อนุญาตรื้อถอนอาคา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รับรองสิ่งปลูกสร้า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ดำเนินการซ่อมแซมไฟฟ้าสาธารณ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ห้บริการระบบการแพทย์ฉุกเฉิ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ให้ความอนุเคราะห์ฉีดพ่นหมอกควั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ออกให้บริการรับสมัครเด็กปฐมวั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SarabunPSK">
    <w:charset w:val="00"/>
    <w:family w:val="roman"/>
    <w:pitch w:val="default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Angsana New" w:hAnsi="Angsana New" w:cs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ngsana New"/>
    </w:rPr>
  </w:style>
  <w:style w:type="character" w:styleId="WW8Num17z2">
    <w:name w:val="WW8Num17z2"/>
    <w:qFormat/>
    <w:rPr>
      <w:rFonts w:ascii="Wingdings" w:hAnsi="Wingdings" w:cs="Angsana New"/>
    </w:rPr>
  </w:style>
  <w:style w:type="character" w:styleId="WW8Num17z3">
    <w:name w:val="WW8Num17z3"/>
    <w:qFormat/>
    <w:rPr>
      <w:rFonts w:ascii="Symbol" w:hAnsi="Symbol" w:cs="Angsana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ngsan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eastAsia="Cordia New" w:cs="Angsana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4"/>
      <w:szCs w:val="34"/>
    </w:rPr>
  </w:style>
  <w:style w:type="character" w:styleId="Newsheadly3">
    <w:name w:val="news_head_ly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uuxrf">
    <w:name w:val="vuuxrf"/>
    <w:qFormat/>
    <w:rPr/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19:00Z</dcterms:created>
  <dc:creator>JonMMx 2000</dc:creator>
  <dc:description/>
  <cp:keywords/>
  <dc:language>en-US</dc:language>
  <cp:lastModifiedBy>Admin</cp:lastModifiedBy>
  <cp:lastPrinted>2023-04-10T11:47:00Z</cp:lastPrinted>
  <dcterms:modified xsi:type="dcterms:W3CDTF">2023-04-20T04:39:00Z</dcterms:modified>
  <cp:revision>29</cp:revision>
  <dc:subject/>
  <dc:title>แบบ   1</dc:title>
</cp:coreProperties>
</file>