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228600</wp:posOffset>
            </wp:positionV>
            <wp:extent cx="1606550" cy="143256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ับปรุงโครงสร้างส่วนราชการ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 ๒๕  แห่ง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ประกาศคณะกรรมการกลางพนักงานส่วนตำบล เรื่องมาตรฐานทั่วไปเกี่ยวกับโครงสร้างแบ่งส่วนราชการ วิธีการบริหารและการปฏิบัติของพนักงานส่วนตำบลและกิจการอันเกี่ยวกับการบริหารงานบุคคลในองค์การบริหารส่วนตำบล ประกอบกับประกาศคณะกรรมการพนักงานส่วนตำบลจังหวัดบุรีรัมย์ เรื่องหลักเกณฑ์และเงื่อนไขเกี่ยวกับการกำหนดตำแหน่งผู้บริหารในองค์การบริหารส่วนตำบลขนาดใหญ่และองค์การบริหารส่วนตำบลขนาด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๓๑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ประกอบกับมติที่ประชุมคณะกรรมการพนักงานส่วนตำบลจังหวัดบุรีรัมย์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ด้วยความเรียบร้อย  องค์การบริหารส่วนตำบลชุมแสง จึงประกาศปรับปรุงโครงสร้างส่วนราชการ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  และวัฒนธรร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โดยเฉพาะ   รวมทั้งและเร่งรัดการปฏิบัติราชการของส่วนราชการในองค์การบริหารส่วนตำบลให้เป็นไปตามนโยบาย   แนวทางและปฏิบัติราชการขององค์การบริหารส่วนตำบล   ดำเนินการเกี่ยวกับงานกฎหมาย  งานนิติกรรมและสัญญาเกี่ยวกับความรับผิดทางแพ่ง  อาญา  งานคดีปกครองและงานคดีอื่น ๆ  รวมทั้งการให้คำปรึกษาวินิจฉัยและตีความข้อกฎหมายและรับเรื่องร้องเรียนหรือร้องทุกข์อันเกี่ยวกับการปฏิบัติงานขององค์การบริหารส่วนตำบล  ดำเนินการเกี่ยวกับการพาณิชย์  การส่งเสริมการลงทุน  การจัดหาประโยชน์ใ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ส่งเสริมการจัดตั้งตลาด ร้านค้าชุมชน  สหกรณ์  การดำเนินการเกี่ยวกับการป้องกันและบรรเทาสาธารณภัย  การสนับสนุนเกี่ยวกับอาสาสมัครป้องกันภัยฝ่ายพลเรือน  เช่น  การเตรียมแผนป้องกันภัย  การฝึกอบรม  การเตรียมความพร้อมกรณีเกิดภัย  การให้ความช่วยเหลือแก่ผู้ประสบสาธารณภัย  การฟื้นฟูหลังเกิดภัย  ดำเนินการเกี่ยวกับการส่งเสริม  พัฒนา  และการจัดการเพื่อเอื้อประโยชน์ต่อการประกอบอาชีพทางเกษตรกรรม  การจัดหาและบำรุงรักษาแหล่งน้ำ  การพัฒนาระบบชลประทาน  การส่งเสริมการผลิต  และการใช้ปุ๋ยอย่างถูกวิธี  จัดหาวิทยากรตลอดจนเทคโนโลยีการผลิตสมัยใหม่  เพื่อเพิ่มผลผลิตและรายได้ให้แก่เกษตรกร  และงานอื่น ๆ  ที่เกี่ยวข้อง  และ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 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-1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และคดี  </w:t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้องกันและบรรเทาสาธารณภัย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รับผิดชอบเกี่ยวกับการดำเนินการงานบริหารงานการคลัง  การจ่าย  การรับ  การนำส่งเงิน   การเก็บรักษาเงินและเอกสารด้านการเงิน  การตรวจสอบใบสำคัญ ฎีกางานเกี่ยวกับเงินเดือน  ค่าจ้าง  ค่าตอบแทน  เงินบำเหน็จบำนาญ  เงินอื่น ๆ  รวมทั้งเกี่ยวกับการจัดทำงบประมาณฐานะการเงิน  การจัดสรรเงินต่าง ๆ   การจัดทำบัญชีทุกประเภท  ทะเบียนคุมเงินรายรับและรายจ่ายต่าง ๆ  การควบคุมการเบิกจ่าย  งานทำงบทดลองประจำเดือน  ประจำปี  งานเกี่ยวกับพัสดุขององค์การบริหารส่วนตำบลและงานอื่น ๆ  ที่เกี่ยวข้อง  และ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ดำเนินการสำรวจ  การออกแบบ           การจัดทำข้อมูลทางด้านวิศวกรรม   การจัดเก็บและตรวจสอบคุณภาพวัสดุ   งานออกแบบและเขียนแบบ          การตรวจสอบ  การก่อสร้าง งานการควบคุมอาคารตามระเบียบกฎหมาย  งานแผนการปฏิบัติ  งานการก่อสร้าง  การควบคุมการก่อสร้างและซ่อมบำรุง   แผนงานด้านวิศวกรรมเครื่องกล   การรวบรวมประวัติ   ติดตาม   ควบคุมการปฏิบัติงานเครื่องจักรกล  การควบคุมและรักษาเครื่องจักรกลและยานพาหนะ  งานเกี่ยวกับแผนงานควบคุม  เก็บรักษา  การเบิกจ่ายวัสดุอุปกรณ์และน้ำมันเชื้อเพลิง  ดำเนินการเกี่ยวกับการวางแผนเพื่อรองรับความเจริญเติบโตของท้องถิ่นในอนาคต  กำหนดรูปแบบการจัดวางผังเมือง  ควบคุม  ตรวจสอบและดำเนินการเกี่ยวกับการขออนุญาตก่อสร้าง  ดัดแปลง  ต่อเติมอาคารในพื้นที่  รวมทั้งการยกเลิกใบอนุญาต  และงานอื่น ๆ ที่เกี่ยวข้องและที่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-15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ดำเนินการเกี่ยวกับการสาธารณสุข  อนามัย  การป้องกันและรักษาโรค  การรักษาความสะอาด  การอนุรักษ์และฟื้นฟูทรัพยากรธรรมชาติและสิ่งแวดล้อม  วางแผนประสาน  คุ้มครองดูแลและบำรุงรักษาทรัพยากรป่าไม้  ดิน  น้ำ  ตลอดจนทรัพยากรธรรมชาติอื่น  รวมทั้งการจัดการและการใช้ประโยชน์จากทรัพยากรธรรมชาติ  การเฝ้าระวัง  ติดตาม  ตรวจสอบ  และดำรงไว้ซึ่งสภาวะแวดล้อมที่เอื้ออำนวยต่อการดำรงชีพของสิ่งมีชีวิต  และงานอื่น ๆ  ที่เกี่ยวข้องและ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จัดการศึกษา  การส่งเสริมและสนับสนุนการศึกษา  ศาสนา  วัฒนธรรมและประเพณีอันดีงามของประชาชน การสนับสนุนบุคลากร  วัสดุอุปกรณ์  และทรัพย์สินต่าง ๆ เพื่อประโยชน์ทางการศึกษา  จัดสถานที่เพื่อการศึกษา  ส่งเสริม  ทำนุบำรุง   และรักษาไว้ซึ่งศิลปะ  ประเพณี  ขนบธรรมเนียม  จารีตประเพณีของท้องถิ่น  วัฒนธรรมด้านภาษา  การดำเนินชีวิต  ส่งเสริมสนับสนุนการเล่นกีฬา  การส่งเสริมและพัฒนาแหล่งท่องเที่ยว  และงานอื่น ๆ  ที่เกี่ยวข้องและ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  และวัฒนธรรม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 ศาสนา และวัฒนธรร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ดำเนินการเกี่ยวกับการส่งเสริมและพัฒนาคุณภาพชีวิตของประชาชน  ตลอดจนให้การสงเคราะห์แก่เด็ก  สตรี  คนชรา  ผู้พิการ และผู้ด้อยโอกาส การพัฒนาและส่งเสริมการประกอบอาชีพของประชาชนในท้องถิ่น  การฝึกอบรม  การส่งเสริมอาชีพให้ประชาชนมีงานทำ  และงานอื่น ๆ  ที่เกี่ยวข้องและได้รับมอบหม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จัดแบ่งงานภายใ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 สุภา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2">
    <w:name w:val="เนื้อความ 2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  <w:lang w:bidi="th-TH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Style11">
    <w:name w:val="คำอธิบายภาพ"/>
    <w:basedOn w:val="Normal"/>
    <w:next w:val="Normal"/>
    <w:qFormat/>
    <w:pPr>
      <w:ind w:left="4320" w:right="-170" w:hanging="0"/>
    </w:pPr>
    <w:rPr>
      <w:rFonts w:ascii="AngsanaUPC" w:hAnsi="AngsanaUPC" w:eastAsia="Cordia New" w:cs="AngsanaUPC"/>
      <w:sz w:val="32"/>
      <w:szCs w:val="32"/>
    </w:rPr>
  </w:style>
  <w:style w:type="paragraph" w:styleId="Style12">
    <w:name w:val="ข้อความแบบบล็อก"/>
    <w:basedOn w:val="Normal"/>
    <w:qFormat/>
    <w:pPr>
      <w:spacing w:before="120" w:after="120"/>
      <w:ind w:left="709" w:right="-364" w:hanging="709"/>
    </w:pPr>
    <w:rPr>
      <w:rFonts w:ascii="AngsanaUPC" w:hAnsi="AngsanaUPC" w:eastAsia="Cordia New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3:00Z</dcterms:created>
  <dc:creator>for Home Used Only</dc:creator>
  <dc:description/>
  <cp:keywords/>
  <dc:language>en-US</dc:language>
  <cp:lastModifiedBy>Administrator</cp:lastModifiedBy>
  <cp:lastPrinted>2008-03-14T07:07:00Z</cp:lastPrinted>
  <dcterms:modified xsi:type="dcterms:W3CDTF">2018-07-06T04:13:00Z</dcterms:modified>
  <cp:revision>144</cp:revision>
  <dc:subject/>
  <dc:title> </dc:title>
</cp:coreProperties>
</file>