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รายงานผล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ด้านการส่งเสริมคุณธรรมจริยธรรม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องค์การบริหารส่วนตำบลชุมแสง อำเภอกระสัง จังหวัดบุรีรัมย์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25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62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</w:rPr>
              <w:t>สร้างจิตสำนึกและ</w:t>
            </w:r>
            <w:r>
              <w:rPr>
                <w:rFonts w:ascii="TH SarabunIT๙;TH SarabunPSK" w:hAnsi="TH SarabunIT๙;TH SarabunPSK" w:cs="TH SarabunIT๙;TH SarabunPSK"/>
              </w:rPr>
              <w:t>ความตระหนักแก่บุคลากร ทั้งข้าราชการการเมือง ฝ่ายบริหาร และฝ่ายประจำ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1.1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ส่งเสริมคุณธรรมและจริยธรรมในการป้องกันการทุจริต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จัดทำ บอร์ดประชาสัมพันธ์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กาศนโยบายด้านคุณธรรม จริยธรรม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ุมแส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กาศเจตนารมณ์การป้องกันและต่อต้านการทุจริตคอรัปชั่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กาศนโยบายคุณธรรมและความโปร่งใส ปราศจากการทุจริต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กาศนโยบายคุณธรรมและความโปร่งใส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้อบังคับว่าด้วยจรรยาบรรณของข้าราชการ พนักงานส่วนตำบล ลูกจ้างประจำ และพนักงานจ้า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561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กาศ นโยบายการกำกับดูแลองค์การที่ดี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7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กาศ แผนการเสริมสร้างวินัย คุณธรรม จริยธรรม และป้องกันการทุจริต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561-256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17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1.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50505"/>
                <w:sz w:val="32"/>
                <w:sz w:val="32"/>
                <w:szCs w:val="32"/>
                <w:shd w:fill="FFFFFF" w:val="clear"/>
              </w:rPr>
              <w:t xml:space="preserve">โครงการวัดประชารัฐสร้างสุขพัฒนาวัดตามแนว </w:t>
            </w:r>
            <w:r>
              <w:rPr>
                <w:rFonts w:cs="TH SarabunPSK" w:ascii="TH SarabunPSK" w:hAnsi="TH SarabunPSK"/>
                <w:color w:val="050505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color w:val="050505"/>
                <w:sz w:val="32"/>
                <w:sz w:val="32"/>
                <w:szCs w:val="32"/>
                <w:shd w:fill="FFFFFF" w:val="clear"/>
              </w:rPr>
              <w:t>ส</w:t>
            </w:r>
            <w:r>
              <w:rPr>
                <w:rFonts w:ascii="TH SarabunPSK" w:hAnsi="TH SarabunPSK" w:cs="TH SarabunPSK"/>
                <w:color w:val="050505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050505"/>
                <w:sz w:val="32"/>
                <w:sz w:val="32"/>
                <w:szCs w:val="32"/>
                <w:shd w:fill="FFFFFF" w:val="clear"/>
              </w:rPr>
              <w:t xml:space="preserve">ที่ทุกภาคส่วนมีส่วนร่วม ณ วัดบ้านสวายสอ หมู่ที่ </w:t>
            </w:r>
            <w:r>
              <w:rPr>
                <w:rFonts w:cs="TH SarabunPSK" w:ascii="TH SarabunPSK" w:hAnsi="TH SarabunPSK"/>
                <w:color w:val="050505"/>
                <w:sz w:val="32"/>
                <w:szCs w:val="32"/>
                <w:shd w:fill="FFFFFF" w:val="clear"/>
              </w:rPr>
              <w:t xml:space="preserve">8 </w:t>
            </w:r>
            <w:r>
              <w:rPr>
                <w:rFonts w:ascii="TH SarabunPSK" w:hAnsi="TH SarabunPSK" w:cs="TH SarabunPSK"/>
                <w:color w:val="050505"/>
                <w:sz w:val="32"/>
                <w:sz w:val="32"/>
                <w:szCs w:val="32"/>
                <w:shd w:fill="FFFFFF" w:val="clear"/>
              </w:rPr>
              <w:t>ตำบลชุมแสง อำเภอกระสัง จังหวัดบุรีรัมย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ิจกรรมเข้าวัดปฏิบัติธรรม และจิตอาสาทำความสะอาดบริเวณวัด สำหรับผู้บริหาร สมาชิกสภา และพนักงานของ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นวันที่ 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562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</w:rPr>
              <w:t>สร้างจิตสำนึกและ</w:t>
            </w:r>
            <w:r>
              <w:rPr>
                <w:rFonts w:ascii="TH SarabunIT๙;TH SarabunPSK" w:hAnsi="TH SarabunIT๙;TH SarabunPSK" w:cs="TH SarabunIT๙;TH SarabunPSK"/>
              </w:rPr>
              <w:t>ความตระหนักแก่ประชาชนทุกภาคส่วนในท้องถิ่น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2.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ปรับปรุงภูมิทัศน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ัดทำโครง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ละ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Big Cleaning Day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การดำเนินโครง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 และโครง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Big Cleaning Da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2.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กิจกรรมวันแม่และวันพ่อ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โครงการร่วมกับที่ว่าการอำเภอทุ่งตะโก ใน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ิงหาคม และ 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ันวาคม ของทุกป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2.3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วันสำคัญทางศาสน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วันสำคัญทางศาสนาและเชิญชวนร่วมพิธีรำลึกวันสำคัญของชาติ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่วมพิธีวางพวงมาลา เนื่องในวันปิยมหาราช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เทิดพระเกียรติพระบาทสมเด็จพระเจ้าอยู่หัวฯ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ครงการเทิดพระเกียรติสมเด็จพระนางเจ้าพระบรมราชินีนาถ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กิจกรรมสวดมนต์ นั่งสมาธิ เนื่องในวันสำคัญทางพระพุทธศาสนา เช่น วันมาฆบูชา วันวิสาขบูชา พร้อมบำเพ็ญประโยชน์ เป็นต้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่วมพิธีถวายสัตย์ปฏิญาณเพื่อเป็นข้าราชการที่ดี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วันผู้สูงอาย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2.4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รักน้ำ รักป่า รักษาแผ่นดิน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โครงการ รักน้ำ รักป่า รักษาแผ่นดิน ให้แก่ คณะผู้บริหาร พนักงานส่วนตำบล ลูกจ้างประจำและพนักงานจ้าง นักเรียน นักศึกษา และประชาชน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2.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ปฐมนิเทศผู้ปกครอ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โครงการปฐมนิเทศผู้ปกครองศูนย์พัฒนาเด็กเล็ก 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ศูนย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3.1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พาลูกจูงหลานเข้าวัด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โครงการพาลูกจูงหลานเข้าวัด ศูนย์พัฒนาเด็กเล็กในวัดชัยชุมแสง 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โครงการ ณ วัดชัยชุมแส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1.1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ประกาศเจตจำนงการบริหารงานด้วยความสุจริต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1.2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ประกาศเจตจำนงในการต่อต้านการทุจริต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1.3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การกำหนดช่องทางการรับเรื่องร้องเรียนการทุจริต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ิจกรรมประกาศเจตจำนงการบริหารงานด้วยความสุจริต เจตจำนงในการต่อต้านการทุจริต การกำหนดช่องทางการรับเรื่องราวร้องเรียนการทุจริตของหน่วยงานให้พนักงานส่วนตำบล ลูกจ้าง พนักงานจ้าง และประชาชนได้ทราบ และประชาสัมพันธ์ทางเว็ปไซต์ของหน่วยงา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2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2.1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มาตรการสร้างความโปร่งใสในการบริหารงานบุคคล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ind w:right="-108" w:hanging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2.2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มาตรการออกคำสั่งมอบหมายของนายกองค์การบริหาร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ind w:right="-108" w:hanging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ส่วนตำบล ปลัดองค์การบริหารส่วนตำบล และหัวหน้า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ind w:right="-108" w:hanging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ส่วนราชการ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2.3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 “สร้างความโปร่งใสในการพิจารณาเลื่อนขั้น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เงินเดือน”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2.4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 “การสร้างความโปร่งใสในการประเมินผล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ารปฏิบัติงาน”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2.5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ควบคุมการเบิกจ่ายเงินตามข้อบัญญัติ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งบประมาณรายจ่ายประจำปี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2.6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จัดทำแผนการจัดหาพัสดุ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2.7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สร้างความโปร่งใสในการใช้จ่ายงบประมาณ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ind w:right="-108" w:hanging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2.8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โครงการเผยแพร่ข้อมูลข่าวสารการจัดซื้อ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2.9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ให้บริการประชาชนเพื่อให้เกิดความ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พึงพอใจแก่ประชาชนโดยทัดเทียมและไม่เลือกปฏิบัติ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2.10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มาตรการป้องกันการทุจริตและสร้างความโปร่งในการ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ดำเนินงานจัดเก็บรายได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2.11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โครงการจ้างสำรวจความพึงพอใจของผู้รับบริ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ตามระเบียบและหนังสือสั่งการ ครบถ้วนทุกรายการ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32"/>
                <w:szCs w:val="32"/>
              </w:rPr>
              <w:t xml:space="preserve">2.3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32"/>
                <w:sz w:val="32"/>
                <w:szCs w:val="32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3.1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3.2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มาตรการการมอบอำนาจอนุมัติ อนุญาต สั่งการ เพื่อ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ลดขั้นตอ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3.3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มาตรการมอบอำนาจของนายก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3.4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มอบอำนาจเจ้าพนักงานท้องถิ่นตาม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พระราชบัญญัติควบคุมอาคาร พ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2522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3.5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ออกคำสั่งมอบหมายของนายก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 ,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. ,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และหัวหน้าส่วนราชการ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ind w:right="-251" w:hanging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3.6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มีคำสั่งมอบหมายงานในการรับเรื่องร้องเรียน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3.7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มาตรกรการจัดทำคู่มือบริการประชาช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ดำเนินการครบถ้วนทุกขั้นตอน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4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ารเชิดชูเกียรติ แก่หน่วยงาน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บุคคลในการดำเนินกิจการการระพฤติปฏิบัติตนให้เป็นที่ประจักษ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4.1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ยกย่องและเชิดชูเกียรติแก่บุคคล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ที่ประพฤติตนเป็นแบบอย่างที่ดี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4.2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มีส่วนร่วมในการป้องกันและปราบปรา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ารทุจริตของหน่วยงา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การประกาศยกย่องและเชิดชูเกียรติแก่บุคคลที่ประพฤติตนเป็นแบบอย่างที่ด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 คือ นายนฤเขตต์  นิโรรัมย์ และ นางศิราพร  คิดกล้า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5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มาตรการจัดการ ในกรณีได้ทราบหรือรับแจ้งหรือตรวจสอบพบการทุจริต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1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จัดให้มีและเผยแพร่ข้อมูล ข่าวสารในช่องทาง ที่เป็นการอำนวยความสะดวกแก่ประชาชน ได้มีส่วนร่วม ตรวจสอบการปฏิบัติราชการตามอำนาจหน้าที่ขององค์กรปกครองส่วนท้องถิ่นทุกขั้นตอ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5.1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จัดทำข้อตกลง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5.2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ให้ความร่วมมือกับหน่วยตรวจสอบที่ได้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ดำเนินการตามอำนาจหน้าที่เพื่อการตรวจสอบ ควบคุม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ดูแลการปฏิบัติราชการของ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5.3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มาตรการ “ให้ความร่วมมือกับหน่วยตรวจสอบ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5.4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มาตรการแต่งตั้งผู้รับผิดชอบเกี่ยวกับเรื่องร้องเรียน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ind w:right="-109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2.5.5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มาตรการดำเนินการเกี่ยวกับเรื่องร้องเรียนกรณีมีบุคคลภายนอกหรือประชาชนกล่าวหาเจ้าหน้าที่ว่าทุจริตและปฏิบัติราชการตามอำนาจหน้าที่โดยมิชอบ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1.1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จัดตั้งศูนย์ข้อมูลข่าวสารของ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องค์การบริหารส่วนตำบลตะโก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1.2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ประชาสัมพันธ์ศูนย์ข้อมูลข่าวสารการรับ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เรื่องราวร้องเรียน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ร้องทุกข์ และแจ้งข่าวสาร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การทุจริต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ทางเว็ปไซต์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,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เว็ปเพจ ของ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1.3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เผยแพร่ข้อมูลข่าวสารที่สำคัญและ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เป็นประโยชน์ต่อประชาชน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1.4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กิจกรรมการเผยแพร่ข้อมูลข่าวสารด้านการเงิน 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ารคลัง พัสดุ และทรัพย์สินของ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ารรับเรื่องร้องเรียนเกี่ยวกับการเงินการคลัง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1.5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จัดให้มีมีช่องทางที่ประชาชนเข้าถึงข้อมูล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ข่าวสารของ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เว็ปไซด์ </w:t>
            </w:r>
            <w:hyperlink r:id="rId2">
              <w:r>
                <w:rPr>
                  <w:rStyle w:val="InternetLink"/>
                  <w:rFonts w:eastAsia="Times New Roman" w:cs="TH SarabunIT๙;TH SarabunPSK" w:ascii="TH SarabunIT๙;TH SarabunPSK" w:hAnsi="TH SarabunIT๙;TH SarabunPSK"/>
                  <w:sz w:val="32"/>
                  <w:szCs w:val="32"/>
                </w:rPr>
                <w:t>www.tako.go.th</w:t>
              </w:r>
            </w:hyperlink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Web page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องค์การบริหารส่วนตำบลตะโก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1.6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รายงานผลการปฏิบัติงานประจำปี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ind w:right="-109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ให้ประชาชนทราบ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จัดทำมาตรการตามกิจกรรมครบถ้วนทุกรายการ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การจัดทำกิจกรรมทั้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 ครบถ้วน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2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ร้องทุกข์ ของประชาช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2.1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โครงการจัดประชาคมแผนชุมชน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2.2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ดำเนินงานศูนย์รับเรื่องราวร้องทุกข์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2.3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รายงานผลการตรวจสอบข้อเท็จจริงให้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ผู้ร้องเรียน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ร้องทุกข์รับทราบ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2.4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โครงการพัฒนาเว็ปไซต์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ตะโก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2.5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รับฟังความคิดเห็นของสภา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2.6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จัดประชุมประชาคมเพื่อจัดทำแผนพัฒนา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ตำบลและจัดทำประชาคมเพื่อจัดทำโครงการต่าง ๆ 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ของ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ตะโก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2.7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กิจกรรมการรับฟังความคิดเห็นของประชาชนผ่าน 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Web page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 “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องค์การบริหารส่วนตำบลตะโก”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2.8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รับฟังความคิดเห็นของประชาชนผ่าน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เว็ปไซต์ </w:t>
            </w:r>
            <w:hyperlink r:id="rId3">
              <w:r>
                <w:rPr>
                  <w:rStyle w:val="InternetLink"/>
                  <w:rFonts w:eastAsia="Times New Roman" w:cs="TH SarabunIT๙;TH SarabunPSK" w:ascii="TH SarabunIT๙;TH SarabunPSK" w:hAnsi="TH SarabunIT๙;TH SarabunPSK"/>
                  <w:sz w:val="32"/>
                  <w:szCs w:val="32"/>
                </w:rPr>
                <w:t>www.tako.go.th</w:t>
              </w:r>
            </w:hyperlink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2.9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ประชาสัมพันธ์ข่าวสาร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2.10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ประชาสัมพันธ์ผู้ผ่านการคัดเลือกโครงการ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2.11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ประชาสัมพันธ์แจ้งเข้าดำเนินโครงการ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2.12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ประชาสัมพันธ์การตรวจรับงานจ้า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จัดทำโครงการและกิจกรรมครบถ้วน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3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3.1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มาตรการแต่งตั้งคณะกรรมการสนับสนุน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ารจัดทำแผนพัฒนา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3.2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ประชุมประชาคมหมู่บ้านและประชาคมตำบล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ประจำปี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3.3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ส่งเสริมและสนับสนุนการจัดทำแผนชุมชน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3.4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มาตรการแต่งตั้งตัวแทนประชาคมเข้าร่วมเป็น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ณะกรรมการตรวจรับงานจ้าง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3.5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ติดตามและประเมินผลแผนพัฒนาตำบล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3.6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ตรวจสอบโดยคณะกรรมการประเมินผล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ารปฏิบัติตามหลักเกณฑ์และวิธีการบริหารกิจการ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บ้านเมืองที่ดีขององค์การบริหารส่วนตำบลตะโก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3.3.7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ให้ประชาชนเข้าร่วมรับฟังการประชุมสภาฯ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จัดทำมาตรการและกิจกรรมครบถ้วน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4.1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มีการจัดวางระบบและรายงาน   การควบคุมภายใน  ตามที่คณะกรรมการ               ตรวจเงินแผ่นดินกำหน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4.1.1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จัดทำแผนการตรวจสอบภายในประจำปีงบประมาณ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4.1.2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โครงการจัดทำรายงานการควบคุมภายใน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4.1.3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ติดตามประเมินผลการควบคุมภายใ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4.2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4.2.1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มาตรการส่งเสริมให้ประชาชนมีส่วนร่วม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ตรวจสอบ กำกับ ดูแลการบริหารงานบุคคล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เกี่ยวกับการบรรจุแต่งตั้ง การโอน การย้าย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4.2.2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รายงานผลการใช้จ่ายเงินให้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ประชาชนได้รับทราบ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4.2.3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จัดหาคณะกรรม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จากตัวแทนชุมช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4.3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4.3.1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โครงการอบรมให้ความรู้ด้านระเบียบ กฎหมาย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ท้องถิ่น ผู้บริหาร และสมาชิกสภาท้องถิ่น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4.3.3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กิจกรรมการมีส่วนร่วมในการปฏิบัติงานของ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ดำเนินโครงการภายใต้การตรวจสอบของสภาองค์การบริหารส่วนตำบลตะโก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4.4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เสริมพลังการมี ส่วนร่วมของชุมชนและบูรณาการทุก ภาคส่วนเพื่อต่อต้านการทุจริต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4.4.1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ิจกรรมการติดป้ายประชาสัมพันธ์กรณี พบเห็นการทุจริต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4.4.2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กิจกรรมถวายสัตย์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ธันวา ข้าราชการที่ดี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ของแผ่นดิ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การจัดทำป้ายประชาสัมพันธ์ และร่วมถวายสัตย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ันวา ข้าราชการที่ดี ณ ที่ว่าการอำเภอทุ่งตะโก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82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spacing w:lineRule="auto" w:line="24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ลากรองค์การบริหารส่วน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ตะโก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กขึ้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ผลการปฏิบัติ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ไปด้วยความถูกต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ให้บริการมีคุณภาพม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ึ้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ะขององค์การบริหารส่วนตำบลชุมแสง ใ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spacing w:lineRule="auto" w:line="24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ั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จัยสนับส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ุ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spacing w:lineRule="auto" w:line="24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ปัจจัยสน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สนุน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ผู้บริหาร สมาชิกสภา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ชุมแสง ให้ความสำคัญกับการ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เสริมวินัย คุณธรรม จริยธรรมและการป้องกันการทุจริตคอร์รัปชั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พฤติมิชอบ  โดยส่งเสริมสนับสนุ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งาน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านตามแผน และเข้าร่วมกิจกรรมต่าง ๆ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งต่อเน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นักงานส่วนตำบล ลูกจ้างประจำและพนักงานจ้า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ความร่วมมือ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ในแต่ละ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ผิดชอบงานโดยตรงไม่มีและผู้ที่ได้รับมอบหมายไม่มีความรู้ในการส่งเสริมการขับเคลื่อนแผนให้เป็นรูปธรรม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ในการปฏิบัติงานตามแผนฯ มีจำนวนจำกัด 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spacing w:lineRule="auto" w:line="24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ดำเนินกิจ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เสริมเสร้างคุณธรรมและ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้องกนการทุจร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อร์รัปชั่นให้มากกว่านี้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ให้มีการประชุมช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แจงแนะนำในการดำเนินงานตามแผนฯ แก่เจ้าหน้าที่ หรือหาผู้มีประสบการณ์ในการส่งเสริมกิจ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ให้ความรู้เพื่อขับเคลื่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ชาติวาด้วยการป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กันและปราบปรามการทุจริตของส่วน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ป็นไปอย่างมีประสิทธิภาพและมีประสิทธิผลดีต่อองค์การบริหารส่วนตำบลตะโก</w:t>
      </w:r>
    </w:p>
    <w:p>
      <w:pPr>
        <w:pStyle w:val="Normal"/>
        <w:spacing w:lineRule="auto" w:line="240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43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างธนันณัฎฐ คงทว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ผู้รายงาน</w:t>
      </w:r>
    </w:p>
    <w:p>
      <w:pPr>
        <w:pStyle w:val="Normal"/>
        <w:spacing w:lineRule="auto" w:line="240"/>
        <w:ind w:left="43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  สิงหาคม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62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เอก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ฐานผลการดำเนินการตามแผนส่งเสริมคุณธรรม จริยธรรม และการป้องกันการทุจริต คอรัปชั่น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่น สำเนาหนังส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ูปถ่าย ฯลฯ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16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18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46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;TH SarabunPSK" w:hAnsi="TH SarabunIT๙;TH SarabunPSK" w:eastAsia="Calibri" w:cs="TH SarabunIT๙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;TH SarabunPSK" w:hAnsi="TH SarabunIT๙;TH SarabunPSK" w:eastAsia="Calibri" w:cs="TH SarabunIT๙;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;TH SarabunPSK" w:hAnsi="TH SarabunIT๙;TH SarabunPSK" w:cs="TH SarabunIT๙;TH SarabunPSK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;TH SarabunPSK" w:hAnsi="TH SarabunIT๙;TH SarabunPSK" w:cs="TH SarabunIT๙;TH SarabunPSK"/>
      <w:sz w:val="32"/>
    </w:rPr>
  </w:style>
  <w:style w:type="character" w:styleId="WW8Num12z0">
    <w:name w:val="WW8Num12z0"/>
    <w:qFormat/>
    <w:rPr>
      <w:rFonts w:ascii="TH SarabunIT๙;TH SarabunPSK" w:hAnsi="TH SarabunIT๙;TH SarabunPSK" w:cs="TH SarabunIT๙;TH SarabunPSK"/>
      <w:sz w:val="32"/>
    </w:rPr>
  </w:style>
  <w:style w:type="character" w:styleId="WW8Num13z0">
    <w:name w:val="WW8Num13z0"/>
    <w:qFormat/>
    <w:rPr>
      <w:rFonts w:ascii="TH SarabunIT๙;TH SarabunPSK" w:hAnsi="TH SarabunIT๙;TH SarabunPSK" w:cs="TH SarabunIT๙;TH SarabunPSK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IT๙;TH SarabunPSK" w:hAnsi="TH SarabunIT๙;TH SarabunPSK" w:cs="TH SarabunIT๙;TH SarabunPSK"/>
      <w:sz w:val="32"/>
    </w:rPr>
  </w:style>
  <w:style w:type="character" w:styleId="WW8Num17z0">
    <w:name w:val="WW8Num17z0"/>
    <w:qFormat/>
    <w:rPr>
      <w:rFonts w:ascii="TH SarabunIT๙;TH SarabunPSK" w:hAnsi="TH SarabunIT๙;TH SarabunPSK" w:cs="TH SarabunIT๙;TH SarabunPSK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;TH SarabunPSK" w:hAnsi="TH SarabunIT๙;TH SarabunPSK" w:cs="TH SarabunIT๙;TH SarabunPSK"/>
      <w:sz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TH SarabunIT๙;TH SarabunPSK" w:hAnsi="TH SarabunIT๙;TH SarabunPSK" w:cs="TH SarabunIT๙;TH SarabunPSK"/>
      <w:sz w:val="32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;TH SarabunPSK" w:hAnsi="TH SarabunIT๙;TH SarabunPSK" w:cs="TH SarabunIT๙;TH SarabunPSK"/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lfaen" w:hAnsi="Sylfaen" w:cs="Sylfaen"/>
      <w:color w:val="000000"/>
    </w:rPr>
  </w:style>
  <w:style w:type="character" w:styleId="WW8Num44z0">
    <w:name w:val="WW8Num44z0"/>
    <w:qFormat/>
    <w:rPr>
      <w:rFonts w:ascii="TH SarabunIT๙;TH SarabunPSK" w:hAnsi="TH SarabunIT๙;TH SarabunPSK" w:cs="TH SarabunIT๙;TH SarabunPSK"/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rFonts w:ascii="TH SarabunIT๙;TH SarabunPSK" w:hAnsi="TH SarabunIT๙;TH SarabunPSK" w:eastAsia="Calibri" w:cs="TH SarabunIT๙;TH SarabunPSK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H SarabunIT๙;TH SarabunPSK" w:hAnsi="TH SarabunIT๙;TH SarabunPSK" w:cs="TH SarabunIT๙;TH SarabunPSK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;TH SarabunPSK" w:hAnsi="TH SarabunIT๙;TH SarabunPSK" w:cs="Angsana New"/>
      <w:sz w:val="32"/>
      <w:szCs w:val="4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o.go.th/" TargetMode="External"/><Relationship Id="rId3" Type="http://schemas.openxmlformats.org/officeDocument/2006/relationships/hyperlink" Target="http://www.tako.go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32:00Z</dcterms:created>
  <dc:creator>nanthida</dc:creator>
  <dc:description/>
  <dc:language>en-US</dc:language>
  <cp:lastModifiedBy>KKD Windows 7 V.3</cp:lastModifiedBy>
  <cp:lastPrinted>2020-09-08T23:31:00Z</cp:lastPrinted>
  <dcterms:modified xsi:type="dcterms:W3CDTF">2020-09-08T16:32:00Z</dcterms:modified>
  <cp:revision>2</cp:revision>
  <dc:subject/>
  <dc:title/>
</cp:coreProperties>
</file>