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ชุมแสง</w:t>
      </w:r>
    </w:p>
    <w:p>
      <w:pPr>
        <w:pStyle w:val="Heading1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าตรการป้องกันการขัดกันระหว่างผลประโยชน์ส่วนตนกับผลประโยชน์ส่วนรวม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องค์การบริหารส่วนตำบลชุมแสง  ได้ให้ความสำคัญต่อการป้องกันและปราบปรามการทุจริตตามนโยบายรัฐบาลซึ่งได้กำหนดเป็นยุทธศาสตร์ชาติ ว่าด้วยการป้องกันและปราบปรามการทุจริตภาครัฐและมีเจตนารมณ์ในการดำเนินงานอย่างโปร่งใส  มีคุณธรรม โดยยึดมั่นในความรับผิดชอบต่อสังคม และผู้มีส่วนได้เสียตามหลักธรรมาภิบาลที่ดี และเพื่อให้สอดคล้องตามเกณฑ์การประเมินคุณธรรมและความโปร่งใสในการดำเนินงานของหน่วยงานภาครัฐ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จำปีงบประมาณ ๒๕๖๒  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 เพื่อเป็นการส่งเสริมให้หน่วยงานสามารถป้องกันการขัดกันระหว่างผลประโยชน์ส่วนตนกับผลประโยชน์ส่วนรวมได้อย่างมีประสิทธิภาพอย่างแท้จริง  เทศบาลเมืองบัวใหญ่ จึงได้ประกาศมาตรการป้องกันการขัดกันระหว่างผลประโยชน์ส่วนตนกับผลประโยชน์ส่วนรวม  ดังนี้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ฏิบัติงานขององค์การบริหารส่วนตำบลชุมแสง  ต้องมีความเข้าใจความหมายของ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lang w:eastAsia="th-TH"/>
        </w:rPr>
        <w:t xml:space="preserve">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กันระหว่างผลประโยชน์ส่วนตนกับผลประโยชน์ส่วนรวม หรือผลประโยชน์ทับซ้อน  หมายถึง  การีที่เจ้าหน้าที่ของรัฐมีผลประโยชน์ส่วนตนอยู่และมีการใช้อิทธิพล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ความรับผิดชอบเพื่อให้เกิดผลประโยชน์ส่วนตัว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โดยก่อให้เกิดผลเสียต่อผลประโยชน์ส่วนรวม ผลประโยชน์ทับซ้อนมีหลายรูปแบบไม่จำกัดอยู่ในรูปของตัวเงินหรือทรัพย์สินเท่านั้น  แต่รวมถึงผลประโยชน์อื่นๆที่ไม่ใช่รูปตัวเงินหรือทรัพย์สิ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ือเป็นการทุจริตคอร์รัปชันประเภทหนึ่ง  เพราะเป็นการแสวงหาประโยชน์ส่วนบุคคลโดยการละเมิดต่อกฎหมาย ด้วยการใช้อำนาจในตำแหน่งหน้าที่ไปแทรกแซงการใช้ดุลพินิจในกระบวนการตัดสินใจของเจ้าหน้าที่ของรัฐ จนทำให้เกิดการละทิ้งคุณธรรมในการปฏิบัติหน้าที่สาธารณะ ขาดความเป็นอิสระ ความเป็นกลางและความเป็นธรรม ส่งผลกระทบต่อประโยชน์สาธารณะของส่วนรวม และทำให้ผลประโยชน์หลักขององค์กร หน่วยงานและสังคมต้องสูญเสียไป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นวทางการป้องกันและแก้ไขปัญ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ส่งเสริมให้ผู้ปฏิบัติงานมีความเข้าใจเกี่ยวกับการกระทำที่เป็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มารถแยกแยะผลประโยชน์ส่วนตนและผลประโยชน์ส่วนรวมได้  รวมถึงไม่มีพฤติกรรมที่เข้าข่าย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ฤติกรรมที่เข้าข่า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รับทรัพย์สินหรือประโยชน์อื่นใดจากบุคคล นอกเหนือจากทรัพย์สินหรือประโยชน์อันควรได้ตามกฎหมาย หรือกฎข้อบังคับที่ออกโดยอาศัยอำนาจตามบทบัญญัติแห่งกฎหมาย เว้นแต่การรับทรัพย์สินหรือประโยชน์อื่นใดโดยธรรมจรรย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/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...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ข้าเป็นผู้มีส่วนได้เสียไม่ว่าทางตรงหรือทางอ้อมเพื่อประโยชน์ของตนเองหรือบุคคลอื่น ซึ่งเป็นการขัดกันระหว่างประโยชน์ส่วนตนกับประโยชน์ส่วนรว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ำหนดนโยบาย การเสนอหรือให้ความเห็นชอบกฎหมาย ระเบียบ กฎใดๆอันเป็นการเอื้อประโยชน์ต่อกิจการของตน คู่สมรส บุตร หรือบิดามารด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ข้อมูลภายในของรัฐที่ยังเป็นความลับอยู่ซึ่งตนได้รับหรือรู้จากการปฏิบัติหน้าที่หรือการใช้อำนาจหน้าที่โดยทุจริต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ิเริ่ม เสนอ จัดทำ อนุมัติโครงการของหน่วยงาน เพื่อเอื้อประโยชน์ต่อตนเองหรือบุคคลหนึ่งบุคคลใดโดยเฉพาะไม่ว่าทางตรงหรือทางอ้อ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ทรัพย์สินของหน่วยงานที่ตนสังกัดหรือที่ตนปฏิบัติหน้าที่อยู่เพื่อประโยชน์ของตนเองหรือผู้อื่น เว้นแต่ได้รับอนุญาตโดยชอบด้วยกฎหม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ับของขวัญ ของที่ระลึก เงิน ทรัพย์สินหรือประโยชน์อื่นใดอันอาจคำนวณเป็นเงินได้ที่มีผู้มอบให้ในโอกาสที่เจ้าหน้าที่ของรัฐปฏิบัติงานตามตำแหน่งหน้าที่ของตนหรือตามที่ได้รับมอบหมาย  แม้ว่าผู้มอบจะระบุให้เป็นการส่วนตัวก็ตาม เว้นแต่เป็นสิ่งที่อาจได้รับตามกฎหมายหรือกฎ หรือเป็นสิ่งที่ได้รับตามจำนวนที่สมควรตามปกติประเพณีนิยมในการปฏิบัติหน้าที่ หรือเป็นการรับการให้ในลักษณะให้แก่บุคคลทั่วไป                       </w:t>
      </w:r>
    </w:p>
    <w:p>
      <w:pPr>
        <w:pStyle w:val="Normal"/>
        <w:tabs>
          <w:tab w:val="clear" w:pos="720"/>
          <w:tab w:val="left" w:pos="1620" w:leader="none"/>
        </w:tabs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ณ  วันที่            มิถุนายน   ๒๕๖๒</w:t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6625</wp:posOffset>
            </wp:positionH>
            <wp:positionV relativeFrom="paragraph">
              <wp:posOffset>114300</wp:posOffset>
            </wp:positionV>
            <wp:extent cx="1640205" cy="621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035</wp:posOffset>
            </wp:positionH>
            <wp:positionV relativeFrom="paragraph">
              <wp:posOffset>8277225</wp:posOffset>
            </wp:positionV>
            <wp:extent cx="1632585" cy="61150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ประยูร  สภาสัย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ชุมแสง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" w:cs="Cordia New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6:00Z</dcterms:created>
  <dc:creator>TrueFasterUser</dc:creator>
  <dc:description/>
  <cp:keywords/>
  <dc:language>en-US</dc:language>
  <cp:lastModifiedBy>Lenovo</cp:lastModifiedBy>
  <cp:lastPrinted>2022-07-04T14:34:00Z</cp:lastPrinted>
  <dcterms:modified xsi:type="dcterms:W3CDTF">2022-07-04T07:36:00Z</dcterms:modified>
  <cp:revision>2</cp:revision>
  <dc:subject/>
  <dc:title>ประกาศเทศบาลตำบลพิปูน</dc:title>
</cp:coreProperties>
</file>