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sz w:val="10"/>
          <w:szCs w:val="10"/>
          <w:lang w:val="en-US" w:eastAsia="en-US"/>
        </w:rPr>
      </w:pPr>
      <w:r>
        <w:rPr>
          <w:rFonts w:cs="JasmineUPC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10160</wp:posOffset>
            </wp:positionV>
            <wp:extent cx="21431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8"/>
          <w:sz w:val="28"/>
        </w:rPr>
        <w:t>ท่านทราบไหมค่ะ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 xml:space="preserve">ว่าเงินภาษีที่เราชำระไปนั้นอยู่ที่ไหนและนำไปทำอะไรบ้าง   เงินภาษีเหล่านี้ถือเป็นรายได้ของ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มื่อเราจัดเก็บได้เงินเหล่านี้จะนำมาพัฒนาท้องถิ่นของเราค่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  การปรับปรุงซ่อมแซมถนนหนท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งานไฟฟ้า  งานประปา  เป็นต้น  ดังนั้นถ้าเราจัดเก็บภาษีได้อย่างทั่วถึงก็จะทำให้เรามีรายได้เพิ่มขึ้นและนั่นก็หมายความว่าเรามีเงินมาช่วยพัฒนาท้องถิ่นของเรามากขึ้น ดังนั้น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ุมแสง จึงขอเชิญชวน พ่อ แม่ พี่ น้อง  มายื่นแบบชำระภาษีกันนะคะ  เพื่อจะได้พัฒนาท้องถิ่นของเราให้มีความเจริญมากยิ่งขึ้นและยังเป็นการแสดงให้เห็นว่า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ุมแสง ของเรามีความสามัคคี</w:t>
      </w:r>
      <w:r>
        <w:rPr>
          <w:rFonts w:ascii="Angsana New" w:hAnsi="Angsana New"/>
          <w:sz w:val="28"/>
          <w:sz w:val="28"/>
        </w:rPr>
        <w:t>เคารพกฎระเบียบของท้องถิ่น</w:t>
      </w:r>
      <w:r>
        <w:rPr>
          <w:rFonts w:ascii="Angsana New" w:hAnsi="Angsana New"/>
          <w:sz w:val="28"/>
          <w:sz w:val="28"/>
        </w:rPr>
        <w:t>ด้วยค่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>***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ากพ่อแม่พี่น้องท่านใดมีความประสงค์ต้องการยื่นแบบเสียภาษีขอเชิญยื่นแบบที่  อบ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ชุมแสง  ได้ทุกวันในเวลาราชการ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ษีโรงเรือนและที่ดิ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ภาษีโรงเรืองและที่ดิน</w:t>
      </w:r>
      <w:r>
        <w:rPr>
          <w:rFonts w:ascii="Angsana New" w:hAnsi="Angsana New"/>
          <w:sz w:val="28"/>
          <w:sz w:val="28"/>
        </w:rPr>
        <w:t xml:space="preserve">  หมายถึง   ภาษีที่จัดเก็บจากโรงเรือนหรือสิ่งปลูกสร้างอย่างอื่นๆ  กับที่ดินที่ใช้ประโยชน์ต่อเนื่องไปกับโรงเรือนหรือสิ่งปลูกสร้างนั้น  ทรัพย์สินที่ต้องเสียภาษีโรงเรือนและที่ดิน  ได้แก่  โรงเรือนหรือสิ่งปลูกสร้างและที่ดินซึ่งได้ใช้ต่อเนื่องกับโรงเรือนและสิ่งปลูกสร้างนั้น  และในปีที่ผ่านมาได้มีการใช้ประโยชน์ในทรัพย์สิน นั้น  เช่น  ให้เช่า  ให้เป็นที่ทำการค้าขาย  ที่ไว้สินค้าประกอบอุตสาหกรรม  ให้ญาติ  บิดา  มารดา  บุตร  หรือผู้อื่นอยู่อาศัย  หรือใช้ประกอบกิจการอื่นๆ  เพื่อหาราย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ที่ใช้ในการเสียภาษ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ทะเบียนบ้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บัตรประจำตัวประชาชนผู้เสียภาษ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โฉนดที่ดิน – สัญญาซื้อขายโรงเร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ญญาเช่าโรงเร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ญญาเช่าที่ด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ะเบียนพาณิชย์ – ทะเบียนการค้า – ทะเบียนภาษีมูลค่าเพิ่ม</w:t>
      </w:r>
    </w:p>
    <w:p>
      <w:pPr>
        <w:pStyle w:val="Normal"/>
        <w:ind w:left="42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ะยะเวลาการชำระภาษี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ื่นแบบ 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cs="Angsana New" w:ascii="Angsana New" w:hAnsi="Angsana New"/>
          <w:b/>
          <w:bCs/>
          <w:sz w:val="28"/>
        </w:rPr>
        <w:t xml:space="preserve">. 2  </w:t>
      </w:r>
      <w:r>
        <w:rPr>
          <w:rFonts w:ascii="Angsana New" w:hAnsi="Angsana New"/>
          <w:b/>
          <w:b/>
          <w:bCs/>
          <w:sz w:val="28"/>
          <w:sz w:val="28"/>
        </w:rPr>
        <w:t>ภายในเดือน  มกราคม – กุมภาพันธ์  ของทุกปี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รับประเมินชำระภาษีปีละครั้ง  ตามค่ารายปีของทรัพย์สิน  ในอัตราร้อยละ  </w:t>
      </w:r>
      <w:r>
        <w:rPr>
          <w:rFonts w:cs="Angsana New" w:ascii="Angsana New" w:hAnsi="Angsana New"/>
          <w:sz w:val="28"/>
        </w:rPr>
        <w:t xml:space="preserve">12.5  </w:t>
      </w:r>
      <w:r>
        <w:rPr>
          <w:rFonts w:ascii="Angsana New" w:hAnsi="Angsana New"/>
          <w:sz w:val="28"/>
          <w:sz w:val="28"/>
        </w:rPr>
        <w:t>ของค่ารายปี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งินเพิ่ม  ผู้มีหน้าที่เสียภาษีโรงเรือนและที่ดิน  เมื่อได้รับแจ้งการประเมิน  จะต้องนำเงินมาชำระค่าภาษีภายใน 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>วันนับแต่วันได้รับการแจ้งประเมิน  มิฉะนั้นจะต้องเสียเงินเพิ่ม  ดังนี้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ไม่เกิ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    </w:t>
      </w:r>
    </w:p>
    <w:p>
      <w:pPr>
        <w:pStyle w:val="Style14"/>
        <w:widowControl w:val="false"/>
        <w:ind w:left="10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 </w:t>
      </w:r>
      <w:r>
        <w:rPr>
          <w:rFonts w:cs="Angsana New" w:ascii="Angsana New" w:hAnsi="Angsana New"/>
          <w:sz w:val="28"/>
        </w:rPr>
        <w:t xml:space="preserve">2.5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เกิ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เดือน  แต่ไม่เกิน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ร้อยละ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เกิน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เดือน  แต่ไม่เกิน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ร้อยละ </w:t>
      </w:r>
      <w:r>
        <w:rPr>
          <w:rFonts w:cs="Angsana New" w:ascii="Angsana New" w:hAnsi="Angsana New"/>
          <w:sz w:val="28"/>
        </w:rPr>
        <w:t xml:space="preserve">7.5 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เกิน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เดือน  แต่ไม่เกิน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ร้อยละ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6985</wp:posOffset>
            </wp:positionV>
            <wp:extent cx="2360295" cy="170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16"/>
          <w:u w:val="single"/>
        </w:rPr>
      </w:pPr>
      <w:r>
        <w:rPr>
          <w:rFonts w:cs="Angsana New" w:ascii="Angsana New" w:hAnsi="Angsana New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ภาษีป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้ายที่ต้องเสียภาษี  ได้แก่  ป้ายแสดง  ป้ายยี่ห้อ  หรือเครื่องหมายที่ใช้ในการประกอบการค้าและประกอบกิจการอื่นเพื่อหารายได้ไม่ว่าจะแสดงหรือโฆษณาไว้ที่วัตถุใดๆ  ด้วยอักษร  ภาพหรือเครื่องหมาย  ที่สลัก  จารึก  หรือทำให้ปรากฏด้วยวิธีใด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ผู้มีหน้าที่เสียภาษีป้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1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จ้าของป้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ไม่มีผู้ยื่นแบบแสดงรายการภาษีป้าย  หรือไม่อาจหาตัวเจ้าของป้ายได้ ให้ถือว่าผู้ครอบครองป้ายเป็นผู้มีหน้าที่เสียภาษี  ถ้าไม่อาจหาตัวผู้ครอบครองป้ายได้  </w:t>
      </w:r>
      <w:r>
        <w:rPr>
          <w:rFonts w:ascii="Angsana New" w:hAnsi="Angsana New"/>
          <w:spacing w:val="-12"/>
          <w:sz w:val="28"/>
          <w:sz w:val="28"/>
        </w:rPr>
        <w:t>ให้ถือว่าผู้ครอบครอง</w:t>
      </w:r>
      <w:r>
        <w:rPr>
          <w:rFonts w:ascii="Angsana New" w:hAnsi="Angsana New"/>
          <w:sz w:val="28"/>
          <w:sz w:val="28"/>
        </w:rPr>
        <w:t>อาคารหรือที่ดินป้ายติดตั้งหรือแสดงอยู่มีหน้าที่เสียภาษี  ตามลำด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ัตราภาษีป้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 xml:space="preserve">2.1   </w:t>
      </w:r>
      <w:r>
        <w:rPr>
          <w:rFonts w:ascii="Angsana New" w:hAnsi="Angsana New"/>
          <w:sz w:val="28"/>
          <w:sz w:val="28"/>
        </w:rPr>
        <w:t xml:space="preserve">อักษรไทยล้วน  คิดอัตรา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บาท  ต่อ </w:t>
      </w:r>
      <w:r>
        <w:rPr>
          <w:rFonts w:cs="Angsana New" w:ascii="Angsana New" w:hAnsi="Angsana New"/>
          <w:sz w:val="28"/>
        </w:rPr>
        <w:t xml:space="preserve">500  </w:t>
      </w:r>
      <w:r>
        <w:rPr>
          <w:rFonts w:ascii="Angsana New" w:hAnsi="Angsana New"/>
          <w:sz w:val="28"/>
          <w:sz w:val="28"/>
        </w:rPr>
        <w:t>ตารางเซนติ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 xml:space="preserve">2.2   </w:t>
      </w:r>
      <w:r>
        <w:rPr>
          <w:rFonts w:ascii="Angsana New" w:hAnsi="Angsana New"/>
          <w:sz w:val="28"/>
          <w:sz w:val="28"/>
        </w:rPr>
        <w:t xml:space="preserve">อักษรไทยปนกับอักษรต่างประเทศ  หรือปนกับภาพ 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เครื่องหมายอื่น  คิดอัตรา  </w:t>
      </w:r>
      <w:r>
        <w:rPr>
          <w:rFonts w:cs="Angsana New" w:ascii="Angsana New" w:hAnsi="Angsana New"/>
          <w:sz w:val="28"/>
        </w:rPr>
        <w:t xml:space="preserve">20  </w:t>
      </w:r>
      <w:r>
        <w:rPr>
          <w:rFonts w:ascii="Angsana New" w:hAnsi="Angsana New"/>
          <w:sz w:val="28"/>
          <w:sz w:val="28"/>
        </w:rPr>
        <w:t xml:space="preserve">บาท  ต่อ </w:t>
      </w:r>
      <w:r>
        <w:rPr>
          <w:rFonts w:cs="Angsana New" w:ascii="Angsana New" w:hAnsi="Angsana New"/>
          <w:sz w:val="28"/>
        </w:rPr>
        <w:t xml:space="preserve">500  </w:t>
      </w:r>
      <w:r>
        <w:rPr>
          <w:rFonts w:ascii="Angsana New" w:hAnsi="Angsana New"/>
          <w:sz w:val="28"/>
          <w:sz w:val="28"/>
        </w:rPr>
        <w:t>ตารางเซนติเมต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37490</wp:posOffset>
            </wp:positionV>
            <wp:extent cx="2774950" cy="2654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 xml:space="preserve">2.3  </w:t>
      </w:r>
      <w:r>
        <w:rPr>
          <w:rFonts w:ascii="Angsana New" w:hAnsi="Angsana New"/>
          <w:sz w:val="28"/>
          <w:sz w:val="28"/>
        </w:rPr>
        <w:t xml:space="preserve">ป้ายดังต่อไปนี้  คิดอัตรา  </w:t>
      </w:r>
      <w:r>
        <w:rPr>
          <w:rFonts w:cs="Angsana New" w:ascii="Angsana New" w:hAnsi="Angsana New"/>
          <w:sz w:val="28"/>
        </w:rPr>
        <w:t xml:space="preserve">40  </w:t>
      </w:r>
      <w:r>
        <w:rPr>
          <w:rFonts w:ascii="Angsana New" w:hAnsi="Angsana New"/>
          <w:sz w:val="28"/>
          <w:sz w:val="28"/>
        </w:rPr>
        <w:t xml:space="preserve">บาท  ต่อ </w:t>
      </w:r>
      <w:r>
        <w:rPr>
          <w:rFonts w:cs="Angsana New" w:ascii="Angsana New" w:hAnsi="Angsana New"/>
          <w:sz w:val="28"/>
        </w:rPr>
        <w:t xml:space="preserve">500  </w:t>
      </w:r>
      <w:r>
        <w:rPr>
          <w:rFonts w:ascii="Angsana New" w:hAnsi="Angsana New"/>
          <w:sz w:val="28"/>
          <w:sz w:val="28"/>
        </w:rPr>
        <w:t>ตารางเซนติเมตร</w:t>
      </w:r>
    </w:p>
    <w:p>
      <w:pPr>
        <w:pStyle w:val="Style14"/>
        <w:jc w:val="left"/>
        <w:rPr/>
      </w:pPr>
      <w:r>
        <w:rPr/>
        <w:tab/>
      </w:r>
      <w:r>
        <w:rPr/>
        <w:t xml:space="preserve">        </w:t>
      </w:r>
      <w:r>
        <w:rPr/>
        <w:t>(</w:t>
      </w:r>
      <w:r>
        <w:rPr/>
        <w:t>ก</w:t>
      </w:r>
      <w:r>
        <w:rPr/>
        <w:t>)</w:t>
      </w:r>
      <w:r>
        <w:rPr/>
        <w:t xml:space="preserve">  </w:t>
      </w:r>
      <w:r>
        <w:rPr/>
        <w:t>ป้ายที่ไม่มีอักษรไทยไม่ว่าจะมีภาพหรือเครื่องหมายใดหรือไม่</w:t>
      </w:r>
    </w:p>
    <w:p>
      <w:pPr>
        <w:pStyle w:val="Style1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้ายมีอักษรไทยบางส่วน  หรือทั้งหมดอยู่ใต้หรือต่ำกว่าอักษรต่างประเทศป้ายตามข้อ </w:t>
      </w:r>
      <w:r>
        <w:rPr>
          <w:rFonts w:cs="Angsana New" w:ascii="Angsana New" w:hAnsi="Angsana New"/>
          <w:sz w:val="28"/>
        </w:rPr>
        <w:t xml:space="preserve">1,2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เมื่อคำนวณพื้นที่ของป้ายแล้ว  ถ้ามีอัตราที่ต้องเสียภาษีต่ำกว่าป้ายละ  </w:t>
      </w:r>
      <w:r>
        <w:rPr>
          <w:rFonts w:cs="Angsana New" w:ascii="Angsana New" w:hAnsi="Angsana New"/>
          <w:sz w:val="28"/>
        </w:rPr>
        <w:t xml:space="preserve">200  </w:t>
      </w:r>
      <w:r>
        <w:rPr>
          <w:rFonts w:ascii="Angsana New" w:hAnsi="Angsana New"/>
          <w:sz w:val="28"/>
          <w:sz w:val="28"/>
        </w:rPr>
        <w:t xml:space="preserve">บาท  เสียภาษีป้ายละ  </w:t>
      </w:r>
      <w:r>
        <w:rPr>
          <w:rFonts w:cs="Angsana New" w:ascii="Angsana New" w:hAnsi="Angsana New"/>
          <w:sz w:val="28"/>
        </w:rPr>
        <w:t xml:space="preserve">20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ื่นแบบ  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ป</w:t>
      </w:r>
      <w:r>
        <w:rPr>
          <w:rFonts w:cs="Angsana New" w:ascii="Angsana New" w:hAnsi="Angsana New"/>
          <w:b/>
          <w:bCs/>
          <w:sz w:val="28"/>
        </w:rPr>
        <w:t xml:space="preserve">. 1 </w:t>
      </w:r>
      <w:r>
        <w:rPr>
          <w:rFonts w:ascii="Angsana New" w:hAnsi="Angsana New"/>
          <w:b/>
          <w:b/>
          <w:bCs/>
          <w:sz w:val="28"/>
          <w:sz w:val="28"/>
        </w:rPr>
        <w:t>ภายในเดือน มกราคม – มีนาคม  ของทุกปี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 xml:space="preserve">ชำระ ภายใน   </w:t>
      </w:r>
      <w:r>
        <w:rPr>
          <w:rFonts w:cs="Angsana New" w:ascii="Angsana New" w:hAnsi="Angsana New"/>
          <w:b/>
          <w:bCs/>
          <w:spacing w:val="-16"/>
          <w:sz w:val="28"/>
        </w:rPr>
        <w:t xml:space="preserve">15  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>วัน  นับแต่วันที่ได้รับแจ้งการ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6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งินเพิ่ม  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>ไม่ยื่นแบบแสดงรายการภาษีป้ายภายในกำหนด  ให้เสียเงินเพิ่ม</w:t>
      </w:r>
      <w:r>
        <w:rPr>
          <w:rFonts w:ascii="Angsana New" w:hAnsi="Angsana New"/>
          <w:b/>
          <w:b/>
          <w:bCs/>
          <w:spacing w:val="-14"/>
          <w:sz w:val="28"/>
          <w:sz w:val="28"/>
        </w:rPr>
        <w:t xml:space="preserve">ร้อยละ </w:t>
      </w:r>
      <w:r>
        <w:rPr>
          <w:rFonts w:cs="Angsana New" w:ascii="Angsana New" w:hAnsi="Angsana New"/>
          <w:b/>
          <w:bCs/>
          <w:spacing w:val="-14"/>
          <w:sz w:val="28"/>
        </w:rPr>
        <w:t xml:space="preserve">10  </w:t>
      </w:r>
      <w:r>
        <w:rPr>
          <w:rFonts w:ascii="Angsana New" w:hAnsi="Angsana New"/>
          <w:b/>
          <w:b/>
          <w:bCs/>
          <w:spacing w:val="-14"/>
          <w:sz w:val="28"/>
          <w:sz w:val="28"/>
        </w:rPr>
        <w:t>ของค่า  ภาษีป้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6"/>
          <w:sz w:val="16"/>
          <w:szCs w:val="16"/>
        </w:rPr>
      </w:pPr>
      <w:r>
        <w:rPr>
          <w:rFonts w:cs="Angsana New" w:ascii="Angsana New" w:hAnsi="Angsana New"/>
          <w:b/>
          <w:bCs/>
          <w:spacing w:val="-1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ีบำรุงท้องที่  หมายถึง  </w:t>
      </w:r>
      <w:r>
        <w:rPr>
          <w:rFonts w:ascii="Angsana New" w:hAnsi="Angsana New"/>
          <w:spacing w:val="-16"/>
          <w:sz w:val="28"/>
          <w:sz w:val="28"/>
        </w:rPr>
        <w:t>ภาษีที่จัดเก็บจากเจ้าของที่ดินตามราคา</w:t>
      </w:r>
      <w:r>
        <w:rPr>
          <w:rFonts w:ascii="Angsana New" w:hAnsi="Angsana New"/>
          <w:sz w:val="28"/>
          <w:sz w:val="28"/>
        </w:rPr>
        <w:t xml:space="preserve">ปานกลางที่ดินและตามบัญชีอัตราภาษีบำรุงท้องที่  </w:t>
      </w:r>
    </w:p>
    <w:p>
      <w:pPr>
        <w:pStyle w:val="Normal"/>
        <w:jc w:val="both"/>
        <w:rPr>
          <w:rFonts w:ascii="Angsana New" w:hAnsi="Angsana New" w:cs="Angsana New"/>
          <w:spacing w:val="-16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ี่ดินที่ต้องเสียภาษีบำรุงท้องที่  ได้แก่  ที่ดินที่เป็นของบุคคลหรือ</w:t>
      </w:r>
      <w:r>
        <w:rPr>
          <w:rFonts w:ascii="Angsana New" w:hAnsi="Angsana New"/>
          <w:spacing w:val="-16"/>
          <w:sz w:val="28"/>
          <w:sz w:val="28"/>
        </w:rPr>
        <w:t xml:space="preserve">คณะบุคคล ไม่ว่าเป็นบุคคลธรรมดา  หรือนิติบุคคล  ซึ่งมีกรรมสิทธิ์ในที่ดิน  </w:t>
      </w:r>
    </w:p>
    <w:p>
      <w:pPr>
        <w:pStyle w:val="Style14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16"/>
          <w:sz w:val="28"/>
        </w:rPr>
        <w:t xml:space="preserve">          </w:t>
      </w:r>
      <w:r>
        <w:rPr>
          <w:rFonts w:cs="Angsana New" w:ascii="Angsana New" w:hAnsi="Angsana New"/>
          <w:spacing w:val="-16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กรณีบุคคลใดเป็นเจ้าของที่ดินขึ้นใหม่หรือจำนวนเนื้อที่ดินเดิมเปลี่ยนแปลงให้เจ้าของที่ดิน  ยื่นแบบ  ภายใน 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 xml:space="preserve">วัน  นับจากวันที่เป็นเจ้าของที่ดินใหม่หรือจำนวนที่ดินเปลี่ยนแปลง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ำหนดระยะเวลายื่นแบบแสดงรายการเพื่อเสียภาษีทุกๆ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ภบท</w:t>
      </w:r>
      <w:r>
        <w:rPr>
          <w:rFonts w:cs="Angsana New" w:ascii="Angsana New" w:hAnsi="Angsana New"/>
          <w:b/>
          <w:bCs/>
          <w:sz w:val="28"/>
        </w:rPr>
        <w:t xml:space="preserve">.5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ชำระภาษี  ภายในเดือนมกราคม – เมษายน  ของทุกปี การเสียเงินเพิ่ม  เสียเพิ่มร้อยละ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ต่อป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ฐานที่ใช้ประกอบในการเสียภาษี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ฉนดที่ดิ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บเสร็จรับเงินค่าภาษีครั้งสุดท้าย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745</wp:posOffset>
            </wp:positionH>
            <wp:positionV relativeFrom="paragraph">
              <wp:posOffset>47625</wp:posOffset>
            </wp:positionV>
            <wp:extent cx="2508885" cy="1364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8587" r="-10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หนังสือมอบอำนาจให้ผู้อื่นทำการแท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4"/>
        <w:rPr>
          <w:rFonts w:ascii="5011_thE_Little_Uki_noworry;Arial Unicode MS" w:hAnsi="5011_thE_Little_Uki_noworry;Arial Unicode MS" w:cs="5011_thE_Little_Uki_noworry;Arial Unicode MS"/>
          <w:b/>
          <w:b/>
          <w:bCs/>
          <w:sz w:val="32"/>
          <w:szCs w:val="36"/>
        </w:rPr>
      </w:pPr>
      <w:r>
        <w:rPr>
          <w:rFonts w:eastAsia="5011_thE_Little_Uki_noworry;Arial Unicode MS" w:cs="5011_thE_Little_Uki_noworry;Arial Unicode MS" w:ascii="5011_thE_Little_Uki_noworry;Arial Unicode MS" w:hAnsi="5011_thE_Little_Uki_noworry;Arial Unicode MS"/>
          <w:b/>
          <w:bCs/>
          <w:sz w:val="32"/>
          <w:szCs w:val="32"/>
        </w:rPr>
        <w:t xml:space="preserve">  </w:t>
      </w:r>
      <w:r>
        <w:rPr>
          <w:rFonts w:cs="5011_thE_Little_Uki_noworry;Arial Unicode MS" w:ascii="5011_thE_Little_Uki_noworry;Arial Unicode MS" w:hAnsi="5011_thE_Little_Uki_noworry;Arial Unicode MS"/>
          <w:b/>
          <w:bCs/>
          <w:sz w:val="32"/>
          <w:szCs w:val="32"/>
        </w:rPr>
        <w:t xml:space="preserve">*** </w:t>
      </w:r>
      <w:r>
        <w:rPr>
          <w:rFonts w:ascii="5011_thE_Little_Uki_noworry;Arial Unicode MS" w:hAnsi="5011_thE_Little_Uki_noworry;Arial Unicode MS" w:cs="5011_thE_Little_Uki_noworry;Arial Unicode MS"/>
          <w:b/>
          <w:b/>
          <w:bCs/>
          <w:sz w:val="32"/>
          <w:sz w:val="32"/>
          <w:szCs w:val="32"/>
        </w:rPr>
        <w:t>ตารางเตือนการชำระภาษี</w:t>
      </w:r>
    </w:p>
    <w:p>
      <w:pPr>
        <w:pStyle w:val="Style14"/>
        <w:rPr>
          <w:rFonts w:ascii="5011_thE_Little_Uki_noworry;Arial Unicode MS" w:hAnsi="5011_thE_Little_Uki_noworry;Arial Unicode MS" w:cs="5011_thE_Little_Uki_noworry;Arial Unicode MS"/>
          <w:b/>
          <w:b/>
          <w:bCs/>
          <w:sz w:val="32"/>
          <w:szCs w:val="36"/>
          <w:lang w:val="en-US" w:eastAsia="en-US"/>
        </w:rPr>
      </w:pPr>
      <w:r>
        <w:rPr>
          <w:rFonts w:cs="5011_thE_Little_Uki_noworry;Arial Unicode MS" w:ascii="5011_thE_Little_Uki_noworry;Arial Unicode MS" w:hAnsi="5011_thE_Little_Uki_noworry;Arial Unicode MS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104775</wp:posOffset>
            </wp:positionV>
            <wp:extent cx="2822575" cy="1522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5011_thE_Little_Uki_noworry;Arial Unicode MS" w:hAnsi="5011_thE_Little_Uki_noworry;Arial Unicode MS" w:cs="5011_thE_Little_Uki_noworry;Arial Unicode MS"/>
          <w:b/>
          <w:b/>
          <w:bCs/>
          <w:sz w:val="44"/>
          <w:szCs w:val="48"/>
        </w:rPr>
      </w:pPr>
      <w:r>
        <w:rPr>
          <w:rFonts w:cs="5011_thE_Little_Uki_noworry;Arial Unicode MS" w:ascii="5011_thE_Little_Uki_noworry;Arial Unicode MS" w:hAnsi="5011_thE_Little_Uki_noworry;Arial Unicode MS"/>
          <w:b/>
          <w:bCs/>
          <w:sz w:val="44"/>
          <w:szCs w:val="48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8"/>
          <w:szCs w:val="48"/>
        </w:rPr>
      </w:pPr>
      <w:r>
        <w:rPr>
          <w:rFonts w:cs="Kodchiang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pt;margin-top:24.25pt;width:245.15pt;height:78.7pt;mso-wrap-style:none;v-text-anchor:middle" type="_x0000_t136">
            <v:path textpathok="t"/>
            <v:textpath on="t" fitshape="t" string="อบต. จะก้าวไกล&#10;      ถ้าทุกท่านร่วมใจเสียภาษี" style="font-family:&quot;5011_thE_Little_Uki_noworr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sz w:val="56"/>
          <w:szCs w:val="56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164465</wp:posOffset>
            </wp:positionV>
            <wp:extent cx="2667000" cy="146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88885</wp:posOffset>
                </wp:positionH>
                <wp:positionV relativeFrom="margin">
                  <wp:posOffset>603885</wp:posOffset>
                </wp:positionV>
                <wp:extent cx="2374900" cy="1010920"/>
                <wp:effectExtent l="134620" t="13970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101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4711_AtNoon_BigHead" w:hAnsi="4711_AtNoon_BigHead" w:eastAsia="4711_AtNoon_BigHead" w:cs="4711_AtNoon_BigHead"/>
                                <w:lang w:bidi="hi-IN"/>
                              </w:rPr>
                              <w:t>คู่มือบริการประชาช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7.55pt;margin-top:47.55pt;width:186.95pt;height:79.5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4711_AtNoon_BigHead" w:hAnsi="4711_AtNoon_BigHead" w:eastAsia="4711_AtNoon_BigHead" w:cs="4711_AtNoon_BigHead"/>
                          <w:lang w:bidi="hi-IN"/>
                        </w:rPr>
                        <w:t>คู่มือบริการประชาชน</w:t>
                      </w:r>
                    </w:p>
                  </w:txbxContent>
                </v:textbox>
                <v:path textpathok="t"/>
                <v:textpath on="t" fitshape="t" string="คู่มือบริการประชาชน" style="font-family:&quot;4711_AtNoon_BigHead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  <w:t>..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56"/>
          <w:sz w:val="56"/>
          <w:szCs w:val="56"/>
        </w:rPr>
        <w:t>การชำระภาษี</w:t>
      </w: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2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695</wp:posOffset>
            </wp:positionH>
            <wp:positionV relativeFrom="paragraph">
              <wp:posOffset>65405</wp:posOffset>
            </wp:positionV>
            <wp:extent cx="2105660" cy="1555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6"/>
        </w:rPr>
      </w:r>
    </w:p>
    <w:p>
      <w:pPr>
        <w:pStyle w:val="Style14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6"/>
        </w:rPr>
      </w:r>
    </w:p>
    <w:p>
      <w:pPr>
        <w:pStyle w:val="Style14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6"/>
        </w:rPr>
      </w:r>
    </w:p>
    <w:p>
      <w:pPr>
        <w:pStyle w:val="Style14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6"/>
        </w:rPr>
      </w:r>
    </w:p>
    <w:p>
      <w:pPr>
        <w:pStyle w:val="Style14"/>
        <w:jc w:val="center"/>
        <w:rPr>
          <w:rFonts w:ascii="DSN SaiMai" w:hAnsi="DSN SaiMai" w:cs="DSN SaiMai"/>
          <w:b/>
          <w:b/>
          <w:bCs/>
          <w:sz w:val="36"/>
          <w:szCs w:val="40"/>
        </w:rPr>
      </w:pPr>
      <w:r>
        <w:rPr>
          <w:rFonts w:ascii="DSN SaiMai" w:hAnsi="DSN SaiMai" w:cs="DSN SaiMai"/>
          <w:b/>
          <w:b/>
          <w:bCs/>
          <w:sz w:val="36"/>
          <w:sz w:val="36"/>
          <w:szCs w:val="40"/>
        </w:rPr>
        <w:t>ท้องถิ่นดี  ภาษีช่วย</w:t>
      </w:r>
    </w:p>
    <w:p>
      <w:pPr>
        <w:pStyle w:val="Style14"/>
        <w:jc w:val="center"/>
        <w:rPr>
          <w:rFonts w:ascii="DSN SaiMai" w:hAnsi="DSN SaiMai" w:cs="DSN SaiMai"/>
          <w:b/>
          <w:b/>
          <w:bCs/>
          <w:sz w:val="36"/>
          <w:szCs w:val="40"/>
        </w:rPr>
      </w:pPr>
      <w:r>
        <w:rPr>
          <w:rFonts w:ascii="DSN SaiMai" w:hAnsi="DSN SaiMai" w:cs="DSN SaiMai"/>
          <w:b/>
          <w:b/>
          <w:bCs/>
          <w:sz w:val="36"/>
          <w:sz w:val="36"/>
          <w:szCs w:val="40"/>
        </w:rPr>
        <w:t>ท้องถิ่นสวย  ภาษีสร้าง</w:t>
      </w:r>
    </w:p>
    <w:p>
      <w:pPr>
        <w:pStyle w:val="Normal"/>
        <w:jc w:val="center"/>
        <w:rPr>
          <w:rFonts w:ascii="DSN SaiMai" w:hAnsi="DSN SaiMai" w:cs="DSN SaiMai"/>
          <w:b/>
          <w:b/>
          <w:bCs/>
          <w:sz w:val="44"/>
          <w:szCs w:val="44"/>
        </w:rPr>
      </w:pPr>
      <w:r>
        <w:rPr>
          <w:rFonts w:cs="DSN SaiMai" w:ascii="DSN SaiMai" w:hAnsi="DSN SaiMai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4"/>
          <w:szCs w:val="44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4"/>
          <w:szCs w:val="44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44"/>
          <w:sz w:val="44"/>
          <w:szCs w:val="44"/>
        </w:rPr>
        <w:t>องค์การบริหารส่วน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4"/>
          <w:sz w:val="44"/>
          <w:szCs w:val="44"/>
        </w:rPr>
        <w:t>ชุมแสง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4"/>
          <w:szCs w:val="44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44"/>
          <w:sz w:val="44"/>
          <w:szCs w:val="44"/>
        </w:rPr>
        <w:t>อ</w:t>
      </w:r>
      <w:r>
        <w:rPr>
          <w:rFonts w:cs="4711_AtNoon_BigHead;Arial Unicode MS" w:ascii="4711_AtNoon_BigHead;Arial Unicode MS" w:hAnsi="4711_AtNoon_BigHead;Arial Unicode MS"/>
          <w:b/>
          <w:bCs/>
          <w:sz w:val="44"/>
          <w:szCs w:val="44"/>
        </w:rPr>
        <w:t>.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4"/>
          <w:sz w:val="44"/>
          <w:szCs w:val="44"/>
        </w:rPr>
        <w:t>กระสัง จ</w:t>
      </w:r>
      <w:r>
        <w:rPr>
          <w:rFonts w:cs="4711_AtNoon_BigHead;Arial Unicode MS" w:ascii="4711_AtNoon_BigHead;Arial Unicode MS" w:hAnsi="4711_AtNoon_BigHead;Arial Unicode MS"/>
          <w:b/>
          <w:bCs/>
          <w:sz w:val="44"/>
          <w:szCs w:val="44"/>
        </w:rPr>
        <w:t>.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4"/>
          <w:sz w:val="44"/>
          <w:szCs w:val="44"/>
        </w:rPr>
        <w:t>บุรีรัมย์</w:t>
      </w:r>
    </w:p>
    <w:p>
      <w:pPr>
        <w:pStyle w:val="Normal"/>
        <w:jc w:val="center"/>
        <w:rPr/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โทร</w:t>
      </w:r>
      <w:r>
        <w:rPr>
          <w:rFonts w:cs="4711_AtNoon_BigHead;Arial Unicode MS" w:ascii="4711_AtNoon_BigHead;Arial Unicode MS" w:hAnsi="4711_AtNoon_BigHead;Arial Unicode MS"/>
          <w:b/>
          <w:bCs/>
          <w:sz w:val="28"/>
        </w:rPr>
        <w:t>.044-666579,04466658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011_thE_Little_Uki_noworry">
    <w:altName w:val="Arial Unicode MS"/>
    <w:charset w:val="00"/>
    <w:family w:val="auto"/>
    <w:pitch w:val="variable"/>
  </w:font>
  <w:font w:name="4711_AtNoon_BigHead">
    <w:altName w:val="Arial Unicode MS"/>
    <w:charset w:val="00"/>
    <w:family w:val="auto"/>
    <w:pitch w:val="variable"/>
  </w:font>
  <w:font w:name="4711_AtNoon_BigHead">
    <w:charset w:val="01"/>
    <w:family w:val="roman"/>
    <w:pitch w:val="default"/>
  </w:font>
  <w:font w:name="DSN SaiMa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2:00Z</dcterms:created>
  <dc:creator>ims</dc:creator>
  <dc:description/>
  <cp:keywords/>
  <dc:language>en-US</dc:language>
  <cp:lastModifiedBy>HP Inc.</cp:lastModifiedBy>
  <cp:lastPrinted>2015-07-24T09:50:00Z</cp:lastPrinted>
  <dcterms:modified xsi:type="dcterms:W3CDTF">2021-03-22T04:52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0:00:00Z</vt:lpwstr>
  </property>
</Properties>
</file>