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81305</wp:posOffset>
            </wp:positionV>
            <wp:extent cx="10179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าศสภาองค์การบริหารส่วนตำบลชุมแสง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อำเภอกระสัง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ังหวัดบุรีรัมย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การนัดประชุมสภาองค์การบริหารส่วนตำบลชุมแสง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b/>
          <w:bCs/>
        </w:rPr>
        <w:t>1/256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/25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4  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</w:t>
      </w:r>
    </w:p>
    <w:p>
      <w:pPr>
        <w:pStyle w:val="TextBody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ความ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นั้น สภาองค์การบริหารส่วนตำบลชุมแสง จะเปิดประชุมสภา ฯ สมัยสามัญ  สมัยที่ </w:t>
      </w:r>
      <w:r>
        <w:rPr>
          <w:rFonts w:cs="TH SarabunIT๙" w:ascii="TH SarabunIT๙" w:hAnsi="TH SarabunIT๙"/>
        </w:rPr>
        <w:t>1/25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/2564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ตำบลชุมแสง </w:t>
      </w:r>
      <w:r>
        <w:rPr>
          <w:rFonts w:ascii="TH SarabunIT๙" w:hAnsi="TH SarabunIT๙" w:cs="TH SarabunIT๙"/>
        </w:rPr>
        <w:t>โดยพิจารณาเรื่อง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ชุมสภา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เดือน  มีนาคม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4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93980</wp:posOffset>
            </wp:positionV>
            <wp:extent cx="996315" cy="3695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</w:t>
      </w:r>
      <w:r>
        <w:rPr>
          <w:rFonts w:ascii="TH SarabunIT๙" w:hAnsi="TH SarabunIT๙" w:cs="TH SarabunIT๙"/>
        </w:rPr>
        <w:t>นายธนวัติ   พิสาด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ประธานสภาองค์การบริหารส่วนตำบลชุมแสง</w:t>
      </w:r>
    </w:p>
    <w:sectPr>
      <w:type w:val="nextPage"/>
      <w:pgSz w:w="11906" w:h="16838"/>
      <w:pgMar w:left="162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DilleniaUPC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DilleniaUPC" w:hAnsi="Angsana News;DilleniaUPC" w:eastAsia="Times New Roman" w:cs="Angsana News;Dillen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8:00Z</dcterms:created>
  <dc:creator>HomeUser</dc:creator>
  <dc:description/>
  <cp:keywords/>
  <dc:language>en-US</dc:language>
  <cp:lastModifiedBy>Acer</cp:lastModifiedBy>
  <cp:lastPrinted>2015-04-23T10:35:00Z</cp:lastPrinted>
  <dcterms:modified xsi:type="dcterms:W3CDTF">2022-07-06T06:10:00Z</dcterms:modified>
  <cp:revision>385</cp:revision>
  <dc:subject/>
  <dc:title/>
</cp:coreProperties>
</file>