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1. 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บุรีรัมย์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พัฒนาพนักงานส่วนตำบล ข้อ </w:t>
      </w:r>
      <w:r>
        <w:rPr>
          <w:rFonts w:cs="TH SarabunIT๙" w:ascii="TH SarabunIT๙" w:hAnsi="TH SarabunIT๙"/>
          <w:sz w:val="32"/>
          <w:szCs w:val="32"/>
        </w:rPr>
        <w:t xml:space="preserve">258-2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มีการพัฒนาผู้ได้รับการบรรจุเข้ารับราชการเป็นพนักงานส่วนตำบล 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โดยองค์การบริหารส่วนตำบล 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กำหนดเป็นหลักสูตรหลักและเพิ่มเติมหลักสูตรตามความจำเป็นที่องค์การบริหารส่วนตำบลพิจารณา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 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้นสังกัด หรือสำนักงาน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องค์การบริหารส่วนตำบลต้นสังกัด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บุรีรัมย์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พัฒนาพนักงานส่วนตำบล ข้อ </w:t>
      </w:r>
      <w:r>
        <w:rPr>
          <w:rFonts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จัดทำแผนพัฒนาพนักงานส่วนตำบล เพื่อเพิ่มพูนความรู้ ทักษะ 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องค์การบริหารส่วนตำบล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บุรีรัมย์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ังคับบัญชามีหน้าที่พัฒนาผู้ใต้บังคับบัญชาเพื่อเพิ่มพูนความรู้ ทักษะ ทัศนคติที่ดี มีคุณธรรมและจริยธรรม อันจะทำให้ปฏิบัติหน้าที่ราชการได้อย่างมีประสิทธิภาพในการพัฒนาผู้ใต้บังคับบัญชา นั้น ต้องพัฒนา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ทั่วไปในการปฏิบัติงาน ได้แก่ ความรู้ที่เกี่ยวกับการปฏิบัติงานโดยทั่วไป เช่น ระเบียบกฎหมาย นโยบายสำคัญของรัฐ สถานที่โครงสร้างของงานนโยบาย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แต่ละตำแหน่ง ได้แก่ ความรู้ความสามารถในการปฏิบัติงานของตำแหน่งใดโดยเฉพาะ เช่น งานฝึกอบรม งานพิมพ์ดีด งานด้าน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และการบริการประชาชน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สัมพันธ์การทำงาน การสื่อสารและสื่อความหมาย การเสริมสร้างสุขภาพอนามัย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ีลธรรมคุณธรรมและจริยธรรม ได้แก่ การพัฒนาคุณธรรมและจริยธรรมในการปฏิบัติงาน เช่น จริยธรรมในการปฏิบัติงาน การปฏิบัติงานอย่างมีความสุ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หลักการและเหตุผลดังกล่าว องค์การบริหารส่วนตำบลชุมแสงจึงได้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พัฒนาบุคลากร 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มีคุณธรรมและจริยธรรมของบุคลากรองค์การบริหารส่วนตำบลชุมแสง ในการปฏิบัติงานราชการและการบริการประชาชนได้อย่างมีประสิทธิภาพและ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ทุกคนและทุกตำแหน่งตามแผนอัตรากำลังขององค์การบริหารส่วนตำบล ชุมแสงมีความรู้พื้นฐาน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ทุกคนและทุกตำแหน่งตามแผนอัตรากำลังขององค์การบริหารส่วนตำบล ชุมแสงได้รับการพัฒนาเกี่ยวกับงานในหน้าที่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ทุกคนทุกตำแหน่งตามแผนอัตรากำลังขององค์การบริหารส่วนตำบล   ชุมแสงมีความรู้และเกิดทักษะเฉพาะของงานในแต่ล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ทุกคนและทุกตำแหน่งตามแผนอัตรากำลังขององค์การบริหารส่วนตำบล ชุมแสงมีความรู้และเกิดทักษะในด้าน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ทุกคนและทุกตำแหน่งตามแผนอัตรากำลังขององค์การบริหารส่วนตำบล ชุมแสงมีคุณธรรมและ จริยธรร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การจัดการด้านการพัฒนาและฝึกอบรมพนักงานส่วนตำบลทุกคนและทุกตำแหน่งของ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ห้ผู้บริหารใช้เป็นเครื่องมือในด้านการดำเนินการพัฒนาพนักงานส่วนตำบลทุกคนและทุกตำแหน่งขององค์การบริหารส่วนตำบลชุมแส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เป้าหมา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ลากร ได้รับการพัฒนาการเพิ่มพูนความรู้  ความสามารถ ทักษะ คุณธรรมและ จริยธรรมในการปฏิบัติงาน ในปี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– 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ลากร 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-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ชุมแสง มีบุคลากรที่มีความรู้ความสามารถในการปฏิบัติงาน และผลักดันให้การบริหารงานขององค์การบริหารส่วนตำบลชุมแสง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ารบ้านเมืองที่ดี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hadow/>
          <w:sz w:val="36"/>
          <w:szCs w:val="36"/>
        </w:rPr>
        <w:t xml:space="preserve">       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ขอบเขตและแนวทางในการจัดทำ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ชุมแสง  ได้แต่งตั้งคณะกรรมการจัดทำแผนพัฒนาบุคลากร  ประจำปีงบประมาณ  ๒๕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กอบด้วย 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ind w:left="720" w:firstLine="72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ลัด องค์การบริหารส่วนตำบล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ัวหน้าสวนราช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ทรัพยากรบุคค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ขานุการ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คณะกรรมการดังกล่าวข้างต้น  ร่วมพิจารณาจัดทำแผนพัฒนาพนักงานส่วนตำบลในสังกัด  ให้ครอบคลุม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จารณาหลักสูตร ที่บุคลากรในสังกัด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อาจประกอบด้วย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จารณาหาวิธีการพัฒนาบุคลากร วิธีใดวิธีหนึ่งหรือหลายวิธีก็ได้ ตามความจำเป็น และความเหมาะสม อาจประกอบด้วย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จารณาจัดสรรงบประมาณในการดำเนินการพัฒนา ในแต่ละหลักสูตร หรือแต่ละวิธีการสำหรับการพัฒนาพนักงานส่วนตำบลตามแผนการพัฒนาพนักงานส่วนตำบล ให้ครอบคลุม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 ให้กับบุคลากรในสังกัด 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KM </w:t>
      </w:r>
      <w:r>
        <w:rPr>
          <w:rFonts w:eastAsia="Times New Roman" w:cs="TH SarabunIT๙" w:ascii="TH SarabunIT๙" w:hAnsi="TH SarabunIT๙"/>
          <w:sz w:val="20"/>
          <w:szCs w:val="20"/>
        </w:rPr>
        <w:t xml:space="preserve">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Knowledge Manage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งค์การบริหารส่วนตำบลชุมแสง  เพื่อให้เป็นองค์กรแห่งการเรียนรู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ุกวาระ  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จะดำเนินการนำ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PDCA Cycle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ขับเคลื่อนสำหรับการดำเนินการให้เป็นไปตามแผนเพื่อให้แผนบรรลุเป้าหมายตามวัตถุประสงค์ โดยดำเนินการ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นิยามเดิม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ขยายควา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P (Plan)</w:t>
        <w:tab/>
        <w:t>P = Priority &amp; Purpose &amp; Plan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D (Do)</w:t>
        <w:tab/>
        <w:tab/>
        <w:t>D = Do &amp; Directing &amp; Organizing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C (Check)</w:t>
        <w:tab/>
        <w:t>C = Check &amp; Control &amp; Continue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A (Act)</w:t>
        <w:tab/>
        <w:tab/>
        <w:t>A = Adjust plan &amp; Action to improvement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1. P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คือ การวางแผน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(Plan)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ต้องรู้ว่า จะให้ใครทำ </w:t>
      </w:r>
      <w:r>
        <w:rPr>
          <w:rFonts w:cs="TH SarabunIT๙" w:ascii="TH SarabunIT๙" w:hAnsi="TH SarabunIT๙"/>
          <w:sz w:val="32"/>
          <w:szCs w:val="32"/>
        </w:rPr>
        <w:t xml:space="preserve">(Wh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อะไร </w:t>
      </w:r>
      <w:r>
        <w:rPr>
          <w:rFonts w:cs="TH SarabunIT๙" w:ascii="TH SarabunIT๙" w:hAnsi="TH SarabunIT๙"/>
          <w:sz w:val="32"/>
          <w:szCs w:val="32"/>
        </w:rPr>
        <w:t xml:space="preserve">(Wha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ที่ไหน </w:t>
      </w:r>
      <w:r>
        <w:rPr>
          <w:rFonts w:cs="TH SarabunIT๙" w:ascii="TH SarabunIT๙" w:hAnsi="TH SarabunIT๙"/>
          <w:sz w:val="32"/>
          <w:szCs w:val="32"/>
        </w:rPr>
        <w:t xml:space="preserve">(Whe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มื่อไหร่ </w:t>
      </w:r>
      <w:r>
        <w:rPr>
          <w:rFonts w:cs="TH SarabunIT๙" w:ascii="TH SarabunIT๙" w:hAnsi="TH SarabunIT๙"/>
          <w:sz w:val="32"/>
          <w:szCs w:val="32"/>
        </w:rPr>
        <w:t xml:space="preserve">&amp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วลาเท่าไหร่ </w:t>
      </w:r>
      <w:r>
        <w:rPr>
          <w:rFonts w:cs="TH SarabunIT๙" w:ascii="TH SarabunIT๙" w:hAnsi="TH SarabunIT๙"/>
          <w:sz w:val="32"/>
          <w:szCs w:val="32"/>
        </w:rPr>
        <w:t xml:space="preserve">(Whe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อย่างไร </w:t>
      </w:r>
      <w:r>
        <w:rPr>
          <w:rFonts w:cs="TH SarabunIT๙" w:ascii="TH SarabunIT๙" w:hAnsi="TH SarabunIT๙"/>
          <w:sz w:val="32"/>
          <w:szCs w:val="32"/>
        </w:rPr>
        <w:t xml:space="preserve">(Ho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งบประมาณเท่าไหร่ </w:t>
      </w:r>
      <w:r>
        <w:rPr>
          <w:rFonts w:cs="TH SarabunIT๙" w:ascii="TH SarabunIT๙" w:hAnsi="TH SarabunIT๙"/>
          <w:sz w:val="32"/>
          <w:szCs w:val="32"/>
        </w:rPr>
        <w:t xml:space="preserve">(How muc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ตามเป้าหมายที่ตั้งไว้ </w:t>
      </w:r>
      <w:r>
        <w:rPr>
          <w:rFonts w:cs="TH SarabunIT๙" w:ascii="TH SarabunIT๙" w:hAnsi="TH SarabunIT๙"/>
          <w:sz w:val="32"/>
          <w:szCs w:val="32"/>
        </w:rPr>
        <w:t xml:space="preserve">(Purpo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มันเริ่มต้นจาก 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ม่ได้มีงานเดียว ทุก ๆ คน มีทั้งงานด่วน งานแทรก งานของหัวหน้า งานของเพื่อน สารพัดงาน และที่วุ่นวายมากขึ้นไปอีก หากองค์กรมีหลายนาย ซึ่งแต่ละนาย ก็สุดที่จะเอาแต่ใจตัวเอง เอาใจไม่ถูก ดังนั้น คนทำงานจึงเริ่มรวน ไม่รู้จะทำงานไหนก่อน พอจะเริ่มทำงานนั้น ผู้ร่วมงานถูกดึงไปทำอย่างอื่น งานรันต่อไม่ได้ พอทำงานหนึ่งเสร็จ เวลาไม่พอที่จะทำงานถัดไป ต้องปรับวิธีการอีกแล้ว แต่การปรับ </w:t>
      </w:r>
      <w:r>
        <w:rPr>
          <w:rFonts w:cs="TH SarabunIT๙" w:ascii="TH SarabunIT๙" w:hAnsi="TH SarabunIT๙"/>
          <w:sz w:val="32"/>
          <w:szCs w:val="32"/>
        </w:rPr>
        <w:t xml:space="preserve">Ho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หลือเวลาทำงานน้อย ๆ มักจะทำได้ยาก สุดท้ายทีมงานก็ต้องวกกลับมาปรึกษาหัวหน้าทีมอีกครั้ง สำหรับปัญหาเหล่านี้ หากจะแก้ ต้องทำให้ความผันผวนของการดำเนินตามแผนงานมีให้น้อยลง ซึ่งคนที่เป็นหัวหน้าทีม จำเป็นต้อง </w:t>
      </w:r>
      <w:r>
        <w:rPr>
          <w:rFonts w:cs="TH SarabunIT๙" w:ascii="TH SarabunIT๙" w:hAnsi="TH SarabunIT๙"/>
          <w:sz w:val="32"/>
          <w:szCs w:val="32"/>
        </w:rPr>
        <w:t xml:space="preserve">Prior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ุก ๆ งาน ต้องกำหนด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Purpo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งานไว้ชัดเจน แล้วจึงวางแผนงาน </w:t>
      </w:r>
      <w:r>
        <w:rPr>
          <w:rFonts w:cs="TH SarabunIT๙" w:ascii="TH SarabunIT๙" w:hAnsi="TH SarabunIT๙"/>
          <w:sz w:val="32"/>
          <w:szCs w:val="32"/>
        </w:rPr>
        <w:t xml:space="preserve">(Pla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ากต้องการให้ทีมงานปรับตัวได้เร็ว หัวหน้าทีมจะต้องสอน </w:t>
      </w:r>
      <w:r>
        <w:rPr>
          <w:rFonts w:cs="TH SarabunIT๙" w:ascii="TH SarabunIT๙" w:hAnsi="TH SarabunIT๙"/>
          <w:sz w:val="32"/>
          <w:szCs w:val="32"/>
        </w:rPr>
        <w:t xml:space="preserve">(Coaching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คิดให้กับทีมงานด้วย ในขณะเดียวกัน หัวหน้าทีมต้องปรับแผนงานเร็ว เพื่อที่จะได้นำพาทีมงาน ทำงานให้สามารถบรรลุเป้าหมายขององค์กร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2. D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คือ การลงมือทำ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(DO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มันเริ่มต้นจากความไม่ชัดเจนของหลายสิ่งหลายอย่าง เช่น แม้ว่าตอนวางแผน จะบอกว่า ให้ใครทำ ให้ฝ่ายไหนทำบ้าง แต่ไม่ได้ระบุไปว่าใครเป็นเจ้าภาพหลัก ทำให้ทีมงานเกี่ยงงานกันได้ง่าย ยิ่งหากไม่ชอบหน้ากันด้วยแล้ว งานยิ่งไม่เดินเลย หรือ ในตอนวางแผน บอกว่า จะต้องใช้อุปกรณ์แบบนี้ เท่านี้ แต่พอทำจริง ปริมาณไม่พอใช้ เพราะตอนวางแผน มองว่างบประมาณไม่พอเลยตัดโน่น ตัดนี่จนความเป็นจริง เกิดความไม่เพียงพอต่อการทำงาน ดังนั้น การแก้ปัญหาเหล่านี้ สิ่งที่ต้องทำในฐานะหัวหน้าทีมงาน ก็ค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มัดระวังในการนำทีม </w:t>
      </w:r>
      <w:r>
        <w:rPr>
          <w:rFonts w:cs="TH SarabunIT๙" w:ascii="TH SarabunIT๙" w:hAnsi="TH SarabunIT๙"/>
          <w:sz w:val="32"/>
          <w:szCs w:val="32"/>
        </w:rPr>
        <w:t xml:space="preserve">(Direc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เกี่ยวข้องกับเรื่องวิธีการสื่อสาร </w:t>
      </w:r>
      <w:r>
        <w:rPr>
          <w:rFonts w:cs="TH SarabunIT๙" w:ascii="TH SarabunIT๙" w:hAnsi="TH SarabunIT๙"/>
          <w:sz w:val="32"/>
          <w:szCs w:val="32"/>
        </w:rPr>
        <w:t xml:space="preserve">(Commun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ูงใจให้ทีมงานอยากทำงาน  </w:t>
      </w:r>
      <w:r>
        <w:rPr>
          <w:rFonts w:cs="TH SarabunIT๙" w:ascii="TH SarabunIT๙" w:hAnsi="TH SarabunIT๙"/>
          <w:sz w:val="32"/>
          <w:szCs w:val="32"/>
        </w:rPr>
        <w:t xml:space="preserve">(Moti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ทีมยังต้องทำหน้าที่เป็นที่ปรึกษา </w:t>
      </w:r>
      <w:r>
        <w:rPr>
          <w:rFonts w:cs="TH SarabunIT๙" w:ascii="TH SarabunIT๙" w:hAnsi="TH SarabunIT๙"/>
          <w:sz w:val="32"/>
          <w:szCs w:val="32"/>
        </w:rPr>
        <w:t xml:space="preserve">(Consul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ทีมงานด้วย รวมถึง ต้องมีการจัดกำลังคน และจัดเตรียมทรัพยากรให้เพียงพอต่อ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Organiz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ี ก่อนที่จะดำเนินการลงมือทำ </w:t>
      </w:r>
      <w:r>
        <w:rPr>
          <w:rFonts w:cs="TH SarabunIT๙" w:ascii="TH SarabunIT๙" w:hAnsi="TH SarabunIT๙"/>
          <w:sz w:val="32"/>
          <w:szCs w:val="32"/>
        </w:rPr>
        <w:t>(Do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3. C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คือ การตรวจสอบงาน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(Check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มันเริ่มต้นจากการตรวจสอบนั้นทำได้ง่าย แต่การนำข้อมูลที่ตรวจสอบไปใช้ควบคุมการทำงานของส่วนงานนั้น ๆ มักเป็นไปอย่างเชื่องช้า หรือไม่ได้นำไปใช้เลย และเมื่อเวลาผ่านไป พนักงานจะมองว่า การตรวจสอบของเขานั้น ไม่เห็นมีความจำเป็นต้องทำเลย ไม่นานพวกเขาก็จะเลิกทำการตรวจสอบงาน ดังนั้น แนวทางแก้ไข คือ หัวหน้าทีมงาน จะต้องเป็นผู้รับรู้ผลของการตรวจสอบงาน </w:t>
      </w:r>
      <w:r>
        <w:rPr>
          <w:rFonts w:cs="TH SarabunIT๙" w:ascii="TH SarabunIT๙" w:hAnsi="TH SarabunIT๙"/>
          <w:sz w:val="32"/>
          <w:szCs w:val="32"/>
        </w:rPr>
        <w:t xml:space="preserve">(Che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่วนงานในสังกัดทั้งหมด เพื่อจะได้ทำการเป็น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(Coordin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 ไปใช้ใน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(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ลงานเป็นไปตามแผน และหัวหน้างานยังจำเป็นต้องดำเนินการ ติดตาม การตรวจสอบงาน และควบคุมผลงาน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Continue) </w:t>
      </w:r>
      <w:r>
        <w:rPr>
          <w:rFonts w:ascii="TH SarabunIT๙" w:hAnsi="TH SarabunIT๙" w:cs="TH SarabunIT๙"/>
          <w:sz w:val="32"/>
          <w:sz w:val="32"/>
          <w:szCs w:val="32"/>
        </w:rPr>
        <w:t>สม่ำเสมอ เพื่อทำให้ทีมงาน เห็นถึงความสำคัญ ขอ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  <w:tab/>
        <w:t xml:space="preserve">4. A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คือ การปรับปรุง แก้ไข งานให้ดีขึ้น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(Ac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คือ ในกรณีที่ผลงานออกมาไม่ได้ตามเป้าหมาย ก็ไม่มีใครทำอะไรต่อ และยิ่งงานได้ตามเป้าหมายที่วางไว้ พนักงานก็จะทำเหมือนเดิม ซึ่งทำให้องค์กรไม่พัฒนา ดังนั้น แนวทางแก้ไข คือ กรณีที่ทำงานไม่ได้เป้าหมาย หัวหน้าทีมงาน จะต้องทำการปรับแผนงาน </w:t>
      </w:r>
      <w:r>
        <w:rPr>
          <w:rFonts w:cs="TH SarabunIT๙" w:ascii="TH SarabunIT๙" w:hAnsi="TH SarabunIT๙"/>
          <w:sz w:val="32"/>
          <w:szCs w:val="32"/>
        </w:rPr>
        <w:t xml:space="preserve">(Adjust pla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ในประเด็นวิธีการ </w:t>
      </w:r>
      <w:r>
        <w:rPr>
          <w:rFonts w:cs="TH SarabunIT๙" w:ascii="TH SarabunIT๙" w:hAnsi="TH SarabunIT๙"/>
          <w:sz w:val="32"/>
          <w:szCs w:val="32"/>
        </w:rPr>
        <w:t xml:space="preserve">(Ho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กรณีที่ทำได้ตามแผนที่กำหนดไว้ หัวหน้าทีมงาน จำเป็นที่จะต้องทำการ สั่งการ </w:t>
      </w:r>
      <w:r>
        <w:rPr>
          <w:rFonts w:cs="TH SarabunIT๙" w:ascii="TH SarabunIT๙" w:hAnsi="TH SarabunIT๙"/>
          <w:sz w:val="32"/>
          <w:szCs w:val="32"/>
        </w:rPr>
        <w:t xml:space="preserve">(Comma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ฝ่าย ตั้งเป้าหมายให้สูงขึ้น เพื่อที่องค์กรจะได้พัฒนาต่อไปไม่สิ้นสุด </w:t>
      </w:r>
      <w:r>
        <w:rPr>
          <w:rFonts w:cs="TH SarabunIT๙" w:ascii="TH SarabunIT๙" w:hAnsi="TH SarabunIT๙"/>
          <w:sz w:val="32"/>
          <w:szCs w:val="32"/>
        </w:rPr>
        <w:t>(Action to improvement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ท้ายศิลปะของการใช้ </w:t>
      </w:r>
      <w:r>
        <w:rPr>
          <w:rFonts w:cs="TH SarabunIT๙" w:ascii="TH SarabunIT๙" w:hAnsi="TH SarabunIT๙"/>
          <w:sz w:val="32"/>
          <w:szCs w:val="32"/>
        </w:rPr>
        <w:t xml:space="preserve">PDCA Cyc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 xml:space="preserve">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ือ ศิลปะของการใช้ทักษะของความเป็นผู้นำทั้ง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อันประกอบด้วย </w:t>
      </w:r>
      <w:r>
        <w:rPr>
          <w:rFonts w:cs="TH SarabunIT๙" w:ascii="TH SarabunIT๙" w:hAnsi="TH SarabunIT๙"/>
          <w:sz w:val="32"/>
          <w:szCs w:val="32"/>
        </w:rPr>
        <w:t>Coaching, Communication, Consulting, Coordinating and Commanding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5. 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พัฒนาอย่างใกล้ชิดและให้มีการประเมินผลการพัฒนา เมื่อผ่านการประเมินผลแล้ว ถือว่าผู้นั้นได้รับการพัฒนา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โดยคณะกรรมการตรวจรับรองมาตรฐานการปฏิบัติราชการขององค์กรปกครองส่วนท้องถิ่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ั้นตอน ในการจัดทำแผนพัฒนาพนักงานส่วนตำบล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ขั้นตอนการจัดทำแผนพัฒนาพนักงานส่วนตำบล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ต่งตั้งคณะกรรมการเพื่อดำเนินการจัดทำแผนพัฒนาพนักงานส่วนตำบล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  กำหนดเป้าหมาย แนวทางในการพัฒนาบุคลากรในสังกัด 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มแส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จัดทำร่างแผนพัฒนาพนักงานส่วนตำบล 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ชุมแส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ละส่งคณะกรรมการเพื่อพิจารณาปรับแต่งร่างแผนพัฒนาพนักงานส่วนตำบล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ส่งแผนพัฒนาพนักงานส่วนตำบล ขอความเห็นชอบคณะกรรมการพนักงานส่วนตำบลจังหวัดบุรีรัมย์ ให้ความเป็นชอบ พร้อม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ใช้แผนพัฒนาพนักงานส่วนตำบล และจัดส่งแผน ให้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คิดและแนวท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นวคิดในการจัดทำ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ององค์การบริหารส่วนตำบลชุมแส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41910</wp:posOffset>
                </wp:positionV>
                <wp:extent cx="138684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7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9.2pt;height:29.7pt;mso-wrap-distance-left:9.05pt;mso-wrap-distance-right:9.05pt;mso-wrap-distance-top:0pt;mso-wrap-distance-bottom:0pt;margin-top:3.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4055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05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ิสัยทัศน์ พันธกิจ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มแสง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พนักงานส่วนตำบ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ป้าหมาย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4 -256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ทบาท อำนาจหน้าที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มแสง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ลการประเมินสมรรถนะของพนักงานส่วนตำบล ประจำ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19.3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ิสัยทัศน์ พันธกิจ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ุมแสง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พัฒนาพนักงานส่วนตำบล</w:t>
                      </w:r>
                    </w:p>
                    <w:p>
                      <w:pPr>
                        <w:pStyle w:val="Style17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ป้าหมายของ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</w:rPr>
                        <w:t>2564 -2566</w:t>
                      </w:r>
                    </w:p>
                    <w:p>
                      <w:pPr>
                        <w:pStyle w:val="Style17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ทบาท อำนาจหน้าที่ของ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ุมแสง</w:t>
                      </w:r>
                    </w:p>
                    <w:p>
                      <w:pPr>
                        <w:pStyle w:val="Style17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ลการประเมินสมรรถนะของพนักงานส่วนตำบล ประจำ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631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ิเคราะห์ยุทธศาสตร์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ิเคราะห์ยุทธศาสตร์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446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ผนพัฒนาพนักงานส่วนตำบล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ุมแสง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4 -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13.9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ผนพัฒนาพนักงานส่วนตำบล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ุมแสง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</w:rPr>
                        <w:t>2564 -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278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ส่วนตำบล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มแสง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ส่วนตำบลสังก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ุมแสง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1226820" cy="876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วดล้อมภายใน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</w:rPr>
                        <w:t>แวดล้อมภายใน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ำหนดเป้าหมายการพัฒนา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ำหนดเป้าหมาย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3295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5.9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685</wp:posOffset>
                </wp:positionH>
                <wp:positionV relativeFrom="paragraph">
                  <wp:posOffset>39370</wp:posOffset>
                </wp:positionV>
                <wp:extent cx="259080" cy="304165"/>
                <wp:effectExtent l="70485" t="19685" r="8382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3.1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208280</wp:posOffset>
                </wp:positionV>
                <wp:extent cx="1226820" cy="8210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ส่วนตำบลทุกระดับมีสมรรถนะด้า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4.65pt;mso-wrap-distance-left:9.05pt;mso-wrap-distance-right:9.05pt;mso-wrap-distance-top:0pt;mso-wrap-distance-bottom:0pt;margin-top:16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ส่วนตำบลทุกระดับมีสมรรถนะด้า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84455</wp:posOffset>
                </wp:positionV>
                <wp:extent cx="1226820" cy="10826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5.25pt;mso-wrap-distance-left:9.05pt;mso-wrap-distance-right:9.05pt;mso-wrap-distance-top:0pt;mso-wrap-distance-bottom:0pt;margin-top:6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คณะผู้บริหารท้องถิ่น</w:t>
      </w:r>
    </w:p>
    <w:p>
      <w:pPr>
        <w:pStyle w:val="Normal"/>
        <w:ind w:left="1440" w:firstLine="8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สัมมนาตามหลักสูตรต่างๆ ที่จัดขึ้นเอง หรือหน่วยงาน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สัมมนา อย่างน้อยปีละ ๑ ครั้ง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1.2 </w:t>
      </w:r>
      <w:r>
        <w:rPr>
          <w:rFonts w:ascii="TH SarabunIT๙" w:hAnsi="TH SarabunIT๙" w:cs="TH SarabunIT๙"/>
        </w:rPr>
        <w:t xml:space="preserve">การศึกษาดูงานเพื่อพัฒนาด้านวิสัยทัศน์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้ง ตามแต่โอกา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ต่อให้มีคุณวุฒิสู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ind w:left="1440" w:firstLine="8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สัมมนาตามหลักสูตรต่างๆ ที่จัดขึ้นเอง หรือหน่วยงาน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สัมมนา อย่างน้อยปีละ ๑ ครั้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  <w:tab/>
        <w:t xml:space="preserve">  2.2 </w:t>
      </w:r>
      <w:r>
        <w:rPr>
          <w:rFonts w:ascii="TH SarabunIT๙" w:hAnsi="TH SarabunIT๙" w:cs="TH SarabunIT๙"/>
        </w:rPr>
        <w:t xml:space="preserve">การศึกษาดูงาน เพื่อพัฒนาด้านวิสัยทัศน์  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้ง ตามแต่โอกา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 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ต่อให้มีคุณวุฒิสูงขึ้น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ัฒนาความชำนาญ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ยปฏิบัติ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พนักงานและลูกจ้างได้เข้ารับการศึกษาอบรม  เข้าร่วมสัมมนาและทัศ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ตามแต่โอกาส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พนักงานและลูกจ้างที่มีความสนใจได้มีโอกาสศึกษาหา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ให้มีการศึกษาต่อเพื่อให้มีคุณวุฒิสูงขึ้นและจัดให้มีการฝึกอบรมเพื่อเพิ่มประสิทธิภาพและประสิทธิผลในการปฏิบัติงานในทุก ๆ ด้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</w:t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เครื่องมือเครื่องใช้ให้เพียงพอต่อการปฏิบัติงาน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ัฒนาความชำนาญ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ยผู้บริห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บุคลากรในสายงานผู้บริหารได้เข้ารับการศึกษาอบรม  เข้าร่วมสัมม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ศนศึกษา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ตามแต่โอกาส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บุคลากรในสายงานผู้บริหารที่มีความสนใจได้มีโอกาสศึกษา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และส่งเสริมให้มีการศึกษาต่อเพื่อให้มีคุณวุฒิสูงขึ้นและจัดให้มีการฝึกอบรมเพื่อเพิ่มประสิทธิภาพและประสิทธิผลในการปฏิบัติงานในทุก ๆ ด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</w:t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เครื่องมือเครื่องใช้ให้เพียงพอต่อการปฏิบัติ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ข้าราชการบรรจุใหม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ปลี่ยนสายงาน</w:t>
      </w:r>
    </w:p>
    <w:p>
      <w:pPr>
        <w:pStyle w:val="Normal"/>
        <w:ind w:left="1440" w:firstLine="76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ฝึกทดลองการปฏิบัติงาน ให้ทดลองปฏิบัติงานสำหรับบุคคลที่บรรจุ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ม่ภายใต้การสอนงานโดยบุคลากรที่มีความสามารถในหน้าที่</w:t>
      </w:r>
    </w:p>
    <w:p>
      <w:pPr>
        <w:pStyle w:val="Normal"/>
        <w:ind w:left="1440" w:firstLine="76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 แนะนำชี้แจงก่อนบรรจุงานใหม่หรือแนะนำที่จะเปลี่ยนส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ใหม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ลองหมุนเวียนการปฏิบัติงานให้มีการเปลี่ยนงานอาจจะ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 เพื่อให้ มีความรู้เบื้องต้นในงานหลาย ๆ 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ปัจจัยและสภาวะแวดล้อมด้าน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อมด้านการพัฒนาบุคลากรขององค์การบริหารส่วนตำบลชุมแสง ประกอบด้วยการวิเคราะห์สภาวะแวดล้อมภายใน และสภาวะแวดล้อมภายนอก  โดยใช้เทคนิควิเคราะห์องค์กร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ทราบว่าองค์กรมีขีดความสามารถในการพัฒนาข้าราชการในสังกัดมากน้อยเพียงใดในปัจจุบันรวมถึงอนาคต  มีจุดอ่อน  จุดแข็ง โอกาส และข้อจำกัดต่างๆ หรือไม่ เพียงใด  เพื่อใช้เป็นข้อมูลในการวิเคราะห์จัดทำแผนพัฒนาบุคลากร  สามารถกำหนดเป้าหมายและเลือกยุทธศาสตร์ในการพัฒนาได้อย่างเหมาะสมกับสถานการณ์ที่เป็นจริง  จากการวิเคราะห์สภาวะแวดล้อมด้านการพัฒนาบุคลากร องค์การบริหารส่วนตำบลชุมแสง โดยผู้บริหาร ได้ร่วมกันระดมความคิดเห็นในประเด็นต่างๆ และสามารถสรุปผลการวิเคราะห์ได้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ด้านการพัฒนาบุคลากรองค์การบริหารส่วนตำบลชุมแส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 จุดแข็ง 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  ดังนี้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Normal"/>
        <w:tabs>
          <w:tab w:val="clear" w:pos="720"/>
          <w:tab w:val="left" w:pos="1701" w:leader="none"/>
        </w:tabs>
        <w:ind w:firstLine="253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กำลังคน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Normal"/>
        <w:tabs>
          <w:tab w:val="clear" w:pos="720"/>
          <w:tab w:val="left" w:pos="1701" w:leader="none"/>
        </w:tabs>
        <w:ind w:firstLine="2533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SWOT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การจัดทำแผนพัฒนาพนักงานส่วนตำบล</w:t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องค์การบริหารส่วนตำบลชุมแสง</w:t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ผู้ชำนาญการเฉพาะด้านเป็นของตนเ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ัคคีและมุ่งมั่นในการปฏิบัติงาน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มีการทำงานเป็นทีม และสามัคคีกัน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มีจิตบริการ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มีความสมานฉันท์ภายในองค์กร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ปกครองแบบครอบครัว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ภาพแวดล้อมเหมาะสมและบรรยากาศดี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ฟังความคิดเห็นซึ่งกันและกัน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รุ่นใหม่ยอมรับการเปลี่ยนแปลง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วัสดุ ครุภัณฑ์ อาคารสถานที่ เครื่องอำนวยความสะดวกทั่วถึ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คิดสร้างสรรค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ศึกษา ค้นคว้าวิจัย มีเทคนิคและวิชาการ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ทักษะในการถ่ายทอดเทคนิค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ผู้รับบริการ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ขาดความรู้ต่างสาขาที่ต้องนำมาประยุกต์ใช้ในการปฏิบัติงาน เช่น ด้านการเงินงบประมาณ ด้านการฝึกอบรม   ด้านการประชาสัมพันธ์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ด้านการบังคับใช้กฎหมายของเจ้าหน้าที่ที่เกี่ยวข้อ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การเรียนรู้เรื่องการบริหารความเปลี่ยนแปลง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ำงานแทนกันไม่ได้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ดการประเมินผลการปฏิบัติงานอย่างมีประสิทธิภาพ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ขาดทักษะในการทำงาน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ดการวางแผนในการพัฒนาองค์กร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ดการจัดกิจกรรมแลกเปลี่ยนเรียนรู้ร่วมกันในองค์กร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ขาดความกระตือรือร้นในการเรียนรู้และพัฒนางาน</w:t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มแสง ให้โอกาสในการพัฒนาตนเองด้านการปฏิบัติงาน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ระบบสารสนเทศที่เอื้อต่อการปฏิบัติงาน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อิสระในการแสดงความคิดเห็นและเปิดโอกาสให้บุคลากรมีส่วนร่วม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ให้ความสำคัญต่อการฝึกอบรมและด้านงบประมาณ</w:t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ภายนอกงานการเจ้าหน้าที่ไม่เข้าใจขั้นตอนการปฏิบัติงานของงานการเจ้าหน้าที่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โยบายรัฐ มีการเปลี่ยนแปลงบ่อยครั้ง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เบียบกระทรวงมหาดไทยหนังสือซักซ้อม ไม่มีความชัดเจน ขาดแนวทางในการดำเนินการที่ถูกต้อ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ดำเนินงานตามยุทธศาสตร์การพัฒนาทรัพยากรบุคคลขององค์การบริหารส่วนตำบลชุมแส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ะบบพัฒนาบุคลากรและจัดทำแผนพัฒนาบุคลากร เป็นการกำหนดแนวทางการพัฒนาบุคลากร ให้มีความรู้ความสามารถในการปฏิบัติงานทั้งในปัจจุบัน และอนาคตได้อย่างมีประสิทธิผลและประสิทธิภาพ โดยมีวิสัยทัศน์ที่ต้องการมีบุคลากรขององค์การบริหารส่วนตำบล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ดี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ร่วมใ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ด้านคอมพิวเตอร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หลักธรรมาภิบา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ทรัพยากรบุคคลทั้งองค์การบริหารส่วนตำบล ประกอบด้วยมาตรการและแนวทางดำเนินการ  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เป็นเครื่องมือในการพัฒนาศักยภาพและความสามารถในการปฏิบัติงาน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แห่งความสำเร็จของยุทธศาสตร์การพัฒนาทรัพยากรบุคคลขององค์การบริหารส่วนตำบล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 ต้องเป็นผู้นำที่มีวิสัยทัศน์ต่อการเปลี่ยนแปลง เป็นต้นแบบที่ดี และให้ความสำคัญ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ป็นการกำหนดแนวทางการพัฒนาบุคลากร ให้มีความรู้ความสามารถในการปฏิบัติงานทั้งในปัจจุบ</w:t>
      </w:r>
      <w:r>
        <w:rPr>
          <w:rFonts w:ascii="TH SarabunIT๙" w:hAnsi="TH SarabunIT๙" w:cs="TH SarabunIT๙"/>
          <w:sz w:val="32"/>
          <w:sz w:val="32"/>
          <w:szCs w:val="32"/>
        </w:rPr>
        <w:t>ต่องานพัฒนาบุคลากรอย่างจริงจัง  สนับสนุนผลักดันให้หน่วยงานมีความพร้อมที่จะปรับตัวได้อย่างมีประสิทธิภาพ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 ต้องสร้างบรรยากาศที่เอื้อต่อการพัฒนา มีบทบาทในการกระตุ้นให้บุคลากรมีความตื่นตัวที่จะพัฒนาตนเอง  เพื่อให้เกิดการพัฒนาทางด้านวิชาการ และนวัตกรรมใหม่ๆ โดยผลักดันและสนับสนุนให้ผู้ปฏิบัติงานบรรลุความต้องการที่จะพัฒนาตนเอง พัฒนางาน และพัฒนาองค์กรต่อไป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ทุกคนต้องรับรู้ถึงภารกิจ หน้าที่ เป้าหมายของหน่วยงาน ตลอดจนหน้าที่ความรับผิดชอบของตนเอง โดยตระหนักถึงความจำเป็น  และความสำคัญในการพัฒนาตนเองอย่างต่อเนื่อง และจริงจั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งบประมาณและวัสดุอุปกรณ์อย่างเพียงพอ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z w:val="56"/>
          <w:sz w:val="56"/>
          <w:szCs w:val="56"/>
        </w:rPr>
        <w:t>ตาราง</w:t>
      </w:r>
      <w:r>
        <w:rPr>
          <w:rFonts w:ascii="TH SarabunIT๙" w:hAnsi="TH SarabunIT๙" w:cs="TH SarabunIT๙"/>
          <w:b/>
          <w:b/>
          <w:bCs/>
          <w:shadow/>
          <w:sz w:val="56"/>
          <w:sz w:val="56"/>
          <w:szCs w:val="56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z w:val="56"/>
          <w:sz w:val="56"/>
          <w:szCs w:val="56"/>
        </w:rPr>
        <w:t xml:space="preserve">ขององค์การบริหารส่วนตำบลชุมแส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z w:val="56"/>
          <w:sz w:val="56"/>
          <w:szCs w:val="56"/>
        </w:rPr>
        <w:t xml:space="preserve">ประจำปี </w:t>
      </w:r>
      <w:r>
        <w:rPr>
          <w:rFonts w:cs="TH SarabunIT๙" w:ascii="TH SarabunIT๙" w:hAnsi="TH SarabunIT๙"/>
          <w:b/>
          <w:bCs/>
          <w:shadow/>
          <w:sz w:val="56"/>
          <w:szCs w:val="56"/>
        </w:rPr>
        <w:t>256</w:t>
      </w:r>
      <w:r>
        <w:rPr>
          <w:rFonts w:cs="TH SarabunIT๙" w:ascii="TH SarabunIT๙" w:hAnsi="TH SarabunIT๙"/>
          <w:b/>
          <w:bCs/>
          <w:shadow/>
          <w:sz w:val="56"/>
          <w:szCs w:val="56"/>
        </w:rPr>
        <w:t>4</w:t>
      </w:r>
      <w:r>
        <w:rPr>
          <w:rFonts w:cs="TH SarabunIT๙" w:ascii="TH SarabunIT๙" w:hAnsi="TH SarabunIT๙"/>
          <w:b/>
          <w:bCs/>
          <w:shadow/>
          <w:sz w:val="56"/>
          <w:szCs w:val="56"/>
        </w:rPr>
        <w:t>-256</w:t>
      </w:r>
      <w:r>
        <w:rPr>
          <w:rFonts w:cs="TH SarabunIT๙" w:ascii="TH SarabunIT๙" w:hAnsi="TH SarabunIT๙"/>
          <w:b/>
          <w:bCs/>
          <w:shadow/>
          <w:sz w:val="56"/>
          <w:szCs w:val="5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การ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ชุมแสง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4 – 256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ำนักปลัด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จัด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ั่ว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</w:tabs>
              <w:ind w:left="271" w:hanging="27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อำนวยการ  งานบริหารงานทั่วไป  งานประสานงานทั่วไป  งานธุรการ  งานสารบรรณ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ทรัพยากรบุคคล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3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4" w:leader="none"/>
                <w:tab w:val="left" w:pos="224" w:leader="none"/>
              </w:tabs>
              <w:ind w:left="33" w:hanging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นโยบายและแผ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0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งานแผน งบประมาณ ข้อบัญญัติ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>-14-</w:t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99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ประชาสัมพันธ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33" w:hanging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งานจัดทำสื่อประชาสัมพันธ์  วารสาร แผ่นพับ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พนักงานธุรการ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33" w:hanging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้องกันและบรรเทาสาธารณภัย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0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33" w:hanging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เฝ้าระวังภัย การช่วยภัย งาน กู้ชีพ อพ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33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0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เครื่องเสียง ถ่ายเอกสาร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>-15-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99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3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53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53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535" w:hanging="53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3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พัสด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0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งานจัดซื้อจัดจ้างงานลงทะเบียนพัสดุ ครุภัณฑ์ งานวิธีการพัสดุ  ตกลงสอบประกวดราคาพัสดุ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38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่วยเจ้า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เก็บรายได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99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3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เสียง ถ่ายเอกสาร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34" w:leader="none"/>
                <w:tab w:val="left" w:pos="211" w:leader="none"/>
              </w:tabs>
              <w:ind w:left="33" w:hanging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34" w:leader="none"/>
                <w:tab w:val="left" w:pos="211" w:leader="none"/>
              </w:tabs>
              <w:ind w:left="33" w:hanging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34" w:leader="none"/>
                <w:tab w:val="left" w:pos="211" w:leader="none"/>
              </w:tabs>
              <w:ind w:left="33" w:hanging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่อสร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ออกแบบ  งานควบคุมอาคาร ผังเมืองงานสาธารณูปโภค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8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58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งานก่อสร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ออกแบบงานควบคุมอาคาร ผังเมือง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ธุรก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535" w:hanging="538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3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เสียง ถ่ายเอกสาร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ศึกษา ศาสนา และวัฒนธร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5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เช่น งานบริหารงานการศึกษา งานอำนวยการ 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99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ศึกษา ศาสนา และวัฒนธร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294" w:leader="none"/>
              </w:tabs>
              <w:ind w:left="459" w:hanging="46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236" w:leader="none"/>
              </w:tabs>
              <w:ind w:left="459" w:hanging="45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225" w:leader="none"/>
              </w:tabs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34" w:leader="none"/>
                <w:tab w:val="left" w:pos="197" w:leader="none"/>
              </w:tabs>
              <w:ind w:left="33" w:hanging="3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34" w:leader="none"/>
                <w:tab w:val="left" w:pos="197" w:leader="none"/>
              </w:tabs>
              <w:ind w:left="33" w:hanging="3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34" w:leader="none"/>
                <w:tab w:val="left" w:pos="197" w:leader="none"/>
              </w:tabs>
              <w:ind w:left="33" w:hanging="3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เสียง ถ่ายเอกสาร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องสาธารณสุขและสิ่งแวดล้อม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3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งานบริหารงานสาธารณสุข  งานอำนวยการ  งานสิ่งแวดล้อม  งานอนามัย  งานบริการสาธารณสุข  งานควบคุมโรคติดต่อ งานทรัพยากรและสิ่งแวดล้อม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99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01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พัฒนาชุมชน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292" w:leader="none"/>
              </w:tabs>
              <w:ind w:left="33" w:hanging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292" w:leader="none"/>
              </w:tabs>
              <w:ind w:left="33" w:hanging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292" w:leader="none"/>
              </w:tabs>
              <w:ind w:left="33" w:hanging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สวัสดิการชุมชน  งานเบี้ยยังชีพ ผู้สูงอายุ ด้อยโอกาส งานสตรี งานพัฒนาชุมช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0"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0" w:firstLine="33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\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0"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วัสดิการชุมชน  งานเบี้ยยังชีพ ผู้สูงอายุ ด้อยโอกาส งานสตรี งานพัฒนาชุมช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รรถนะประจำสาย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\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ind w:left="33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วัสดิการชุมชน  งานเบี้ยยังชีพ ผู้สูงอายุ ด้อยโอกาส งานสตรี งานพัฒนาชุมช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ิจกรรม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ขององค์การบริหารส่วนตำบลชุมแสง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56"/>
          <w:szCs w:val="56"/>
        </w:rPr>
        <w:t>256</w:t>
      </w:r>
      <w:r>
        <w:rPr>
          <w:rFonts w:cs="TH SarabunIT๙" w:ascii="TH SarabunIT๙" w:hAnsi="TH SarabunIT๙"/>
          <w:b/>
          <w:bCs/>
          <w:sz w:val="56"/>
          <w:szCs w:val="56"/>
        </w:rPr>
        <w:t>4</w:t>
      </w:r>
      <w:r>
        <w:rPr>
          <w:rFonts w:cs="TH SarabunIT๙" w:ascii="TH SarabunIT๙" w:hAnsi="TH SarabunIT๙"/>
          <w:b/>
          <w:bCs/>
          <w:sz w:val="56"/>
          <w:szCs w:val="56"/>
        </w:rPr>
        <w:t>-256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UPC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9:00Z</dcterms:created>
  <dc:creator>MoZarD</dc:creator>
  <dc:description/>
  <cp:keywords/>
  <dc:language>en-US</dc:language>
  <cp:lastModifiedBy>acer</cp:lastModifiedBy>
  <cp:lastPrinted>2017-09-19T15:50:00Z</cp:lastPrinted>
  <dcterms:modified xsi:type="dcterms:W3CDTF">2020-09-17T02:47:00Z</dcterms:modified>
  <cp:revision>139</cp:revision>
  <dc:subject/>
  <dc:title>บทที่ 1</dc:title>
</cp:coreProperties>
</file>